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дополнительного образования МБОУ ДО «Центр дополнительного образования»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аковой Ольги Геннадьевны 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у детей к занятиям в Центре дополнительного образования. Роль родителей. Метод проектов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образования детей- особое учреждение, которое должно стать не просто местом обучения детей, а развивающим пространством для каждого ребенка, которое учитывает его личные способности. Именно, в нашем Центре педагогом предоставлена полная свобода выбора в подборе методов, программ, материалов для обучения, и я, как педагог дополнительного образования, должна быть своего рода творцом, готовым экспериментировать, профессионально решать образовательно-воспитательные задачи с сложившейся творческой среде. Моя задача как педагога – увлечь, заинтересовать, а далее поддерживать и развивать интерес на протяжении всего курса обучени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ольшую роль в формировании интереса к занятиям играют сами родители, их отношение к процессу образования в Центре дополнительного образования. Перед началом занятий необходим правильный настрой ребенка родителями. Родители в свою очередь должны понимать, что дополнительное образование -  это не синоним необязательному. Недопустимы высказывания типа: «Походи пока, а потом посмотрим», «Давай сегодня сходим, а завтра не пойдем». Подобное отношение родителей не способствует стремлению активно развиваться в определенном виде деятельности. (Пример отношения родителей к занятиям и вытекающим отсюда результатам)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емся к самому педагогу и его методам. Сейчас обучение в ЦДО направлено на индивидуализацию обучения. Считается, что в современном мире обучающийся способен и должен самостоятельно добывать знания, с помощью расставленных ориентиров педагога. Все больше внимания уделяется индивидуальной работе обучающегося, наибольшим успехом пользуется работа в малых группах и работа в проектах. И здесь одна из стратегических целей педагога – это научить обучающихся работать в сотрудничестве, а не в соперничестве, которое приобретается постепенно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разовательных технологий и является метод проектов. В основе метода проектов всегда лежит самостоятельная деятельность обучающихся, рассчитанная на определенный отрезок времени. В данном методе предполагается тесная взаимосвязь обучающихся, их ответственность перед друг другом за конечный результат проект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етод возник в 1920 годы в США. Его ещё называют методом проблем и основан на гуманистических направлениях в философии и образовании, разработанных американским философом и педагогом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. Дьюи, а также его учеником В.Х. Килпатриком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етода является развитие познавательных навыков обучающихся, умения самостоятельно конструировать свои знания и ориентироваться в информационном пространстве, развитие критического мышления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ами основана на разных методах, основанных на методах  самостоятельной познавательной деятельности обучающихся. Практически центральное место среди них занимает исследовательский метод, хотя вызывает наибольшие трудност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метод – позволяющий решать приоритетную задачу образования – развитие умения осваивать окружающий мир, основываясь на базе научной методологии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дходы к структурированию проек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ыбирается тема проекта и количество учас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думывает возможные варианты проблем, возможные для исследования в контексте выбранной темы. Окончательную проблему выдвигают сами обучающиеся с подачи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ч по группам, обсуждение предполагаемых методов исследования, поиска информации, творческих ре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стников по индивидуальным или групповым исследовательским, творческим задач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ромежуточные обсуждения полученных результатов в групп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обсуждение, объявление результатов внешней оценки, формулировка вывод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нешней оценки проекта: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и актуальность обозначенных проблем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ь используемых для методов исследования обработки полученных результатов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каждого участника в зависимости от его индивидуальных возможностей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характер принимаемых решений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необходимой и достаточной глубины проникновения в проблему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 принятых решений, умение аргументировать заключения, выводы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ка оформления готового проекта;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вопросы, лаконичность и аргументированность отв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работе в новом учебном году я планирую всесторонне внедрять метод проектов, вовлекать детей и родителей в совместное творчество, тем самым развивая интерес и значимость к дополнительному образованию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1:00Z</dcterms:created>
  <dc:creator>Admin</dc:creator>
  <dc:description/>
  <cp:keywords/>
  <dc:language>en-US</dc:language>
  <cp:lastModifiedBy>Admin</cp:lastModifiedBy>
  <dcterms:modified xsi:type="dcterms:W3CDTF">2017-08-28T17:42:00Z</dcterms:modified>
  <cp:revision>13</cp:revision>
  <dc:subject/>
  <dc:title/>
</cp:coreProperties>
</file>