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ополните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обобщающего открыто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омашние животные»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ённо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д.о. «Увлекательный английский»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3 группа 1-го года обучения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зраст обучающихся: 5-7 ле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ата проведения 01.03.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: педагог дополнительного образов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Ольга Геннадьевна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основные задачи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ктивизировать изученный лексический материал по теме «Домашние животные»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)развивать учебно-познавательные интересы, развивать реч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воспитывать любовь и доброе отношение к животны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> комплексное применение знаний и способов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ость:</w:t>
      </w:r>
      <w:r>
        <w:rPr>
          <w:sz w:val="28"/>
          <w:szCs w:val="28"/>
        </w:rPr>
        <w:t xml:space="preserve"> ноутбук, проектор, видео –презентации, карточки с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о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чебного заняти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en-US"/>
        </w:rPr>
        <w:t>: Good afternoon, boys and girls! Nice to see you again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ов</w:t>
      </w:r>
      <w:r>
        <w:rPr>
          <w:sz w:val="28"/>
          <w:szCs w:val="28"/>
          <w:lang w:val="en-US"/>
        </w:rPr>
        <w:t>: Good afternoon! Nice to see you too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en-US"/>
        </w:rPr>
        <w:t>: Sit down, plea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адятся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en-US"/>
        </w:rPr>
        <w:t>: How are you today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тв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учающиеся</w:t>
      </w:r>
      <w:r>
        <w:rPr>
          <w:sz w:val="28"/>
          <w:szCs w:val="28"/>
          <w:lang w:val="en-US"/>
        </w:rPr>
        <w:t>: Fine. Thank yo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en-US"/>
        </w:rPr>
        <w:t>: Let’s start our lesso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бята, мы на протяжении нескольких занятий изучали слова по теме «Домашние животные». Сегодня у нас с вами заключительное занятие по данной теме, на котором мы вспомним животных, которых мы изучили, выражения по этой теме. А сейчас мы с вами отправимся на ферму к Старому Макдональду и познакомимся с животными на его ферме. (включается видео мультик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дагог: Ребята мы с вами оказались на чудесной ферме Старого Макдональда и увидели сколько много разных животных у него на ферм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давайте назовем животных, которых мы с вами увидели, вспомним  как звучат они на английском языке. Все внимание на экран.  (включается презентация с картинками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слайдов дети хором называют, кого они видят на экране (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rse</w:t>
      </w:r>
      <w:r>
        <w:rPr>
          <w:sz w:val="28"/>
          <w:szCs w:val="28"/>
        </w:rPr>
        <w:t>….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и просмотре слайдов задает вопрос: Как мы полным предложением ответим на вопрос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? (Что это?) Дети дают свои ответы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heep, 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Какие вы молодцы, как много слов вы уже знаете. А теперь давайте посчитаем наших животных. Сначала вспомним счет от 1-20 ( видео с цифрами от 1-20 и от 20-1)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читаю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дагог: А теперь, уже можно посчитать наших животных. (презентация в животным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: Мы с вами знаем много действий которые выполняют животные. Давайте вспомним их. Педаг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ют</w:t>
      </w:r>
      <w:r>
        <w:rPr>
          <w:sz w:val="28"/>
          <w:szCs w:val="28"/>
          <w:lang w:val="en-US"/>
        </w:rPr>
        <w:t>: A horse can run, a goat can jump, a dog can bite,  a cat can climb, a bird can fl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на ферме у Старого Макдональда живут не только животные, но он также выращиваем много полезных овощей. Давай те посмотрим на экран и назовем их. (презентация с овощам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: Ребята, а какого цвета наши овощи? Педагог показывает на фрукт и задает вопрос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? Дети отвечаю </w:t>
      </w:r>
      <w:r>
        <w:rPr>
          <w:sz w:val="28"/>
          <w:szCs w:val="28"/>
          <w:lang w:val="en-US"/>
        </w:rPr>
        <w:t>It’s green, red, brown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дагог: А теперь давай те вспомним какую песенку про картофель мы знаем. (дети поют песенку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</w:t>
      </w:r>
      <w:r>
        <w:rPr>
          <w:sz w:val="28"/>
          <w:szCs w:val="28"/>
        </w:rPr>
        <w:t>…»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Мы с вами немного подустали. Пришло время музыкальной физкультминутки. Включается видео, дети встают, поют песенку и выполняют упражн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дагог: Какие вы молодцы. Ребята, а теперь пришло время повторить алфавит, для того чтобы затем снова поучиться составлять слова с помощью карточек. (Включается видео песенка с английским алфавитом, дети пою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Сейчас я каждому раздам карточки в буквами, а на экране появится слово с названием животного или овоща, которое вы должны будет запомнить, а потом по памяти собрать. (дети смотрят на экран, запоминают, пытаются собрать слов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едагог: Вот и подошло к концу наше занятие. </w:t>
      </w:r>
      <w:r>
        <w:rPr>
          <w:sz w:val="28"/>
          <w:szCs w:val="28"/>
          <w:lang w:val="en-US"/>
        </w:rPr>
        <w:t>Thank you very much! The lesson is over. Good –bye. See yo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: Good –bye. See yo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нет – источники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s://www.youtube.com/watch?v=lWhqORImND0</w:t>
        </w:r>
      </w:hyperlink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https://www.youtube.com/watch?v=Woc5c8mePR4</w:t>
        </w:r>
      </w:hyperlink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https://www.youtube.com/watch?v=y9kKqeoobww</w:t>
        </w:r>
      </w:hyperlink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https://www.youtube.com/watch?v=JQ-KT0cQmik</w:t>
        </w:r>
      </w:hyperlink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b/>
            <w:i/>
            <w:sz w:val="28"/>
            <w:szCs w:val="28"/>
          </w:rPr>
          <w:t>https://www.youtube.com/watch?v=T5XdTG0N3V4</w:t>
        </w:r>
      </w:hyperlink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  <w:b/>
            <w:i/>
            <w:sz w:val="28"/>
            <w:szCs w:val="28"/>
          </w:rPr>
          <w:t>https://www.youtube.com/watch?v=B5csN8gQY4E</w:t>
        </w:r>
      </w:hyperlink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WhqORImND0" TargetMode="External"/><Relationship Id="rId3" Type="http://schemas.openxmlformats.org/officeDocument/2006/relationships/hyperlink" Target="https://www.youtube.com/watch?v=Woc5c8mePR4" TargetMode="External"/><Relationship Id="rId4" Type="http://schemas.openxmlformats.org/officeDocument/2006/relationships/hyperlink" Target="https://www.youtube.com/watch?v=y9kKqeoobww" TargetMode="External"/><Relationship Id="rId5" Type="http://schemas.openxmlformats.org/officeDocument/2006/relationships/hyperlink" Target="https://www.youtube.com/watch?v=JQ-KT0cQmik" TargetMode="External"/><Relationship Id="rId6" Type="http://schemas.openxmlformats.org/officeDocument/2006/relationships/hyperlink" Target="https://www.youtube.com/watch?v=T5XdTG0N3V4" TargetMode="External"/><Relationship Id="rId7" Type="http://schemas.openxmlformats.org/officeDocument/2006/relationships/hyperlink" Target="https://www.youtube.com/watch?v=B5csN8gQY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0:00Z</dcterms:created>
  <dc:creator>Гена</dc:creator>
  <dc:description/>
  <cp:keywords/>
  <dc:language>en-US</dc:language>
  <cp:lastModifiedBy>МБОУ ДО ЦДО</cp:lastModifiedBy>
  <cp:lastPrinted>2018-03-05T10:58:00Z</cp:lastPrinted>
  <dcterms:modified xsi:type="dcterms:W3CDTF">2018-03-05T07:59:00Z</dcterms:modified>
  <cp:revision>23</cp:revision>
  <dc:subject/>
  <dc:title/>
</cp:coreProperties>
</file>