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70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Ольга Геннадьевна, педагог 1-ой квалификационной катег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итета Р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муниципальный район Рязан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Центр дополнительного образова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Мой первый слова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озникновения, становления практ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ОП социально-педагогической направленности «Увлекательный английский» и УМК к ней, включающего конспекты занятий, презентации, обучающие видео, электронные физкультминутки, игры, методики диагностики. Данная программа предусматривает реализацию обучающимися различных проек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рамках персонифицированного финансирования ДОД и размещена в ИС Навигатор Рязанской обла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Увлекательный английский» и проекты осуществляются педагогом  Центра дополнительного образования  в течение 3-х ле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перспективность практ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ктуальность данного проекта вытекает из потребностей современного общества. В виду особенностей детской психики, легкого восприятия и усвоения языкового материала, при отсутствии логопедических противопоказаний рекомендуется начинать изучать иностранный язык в раннем возрасте, поскольку у ребенка формируется параллельное с родным языком накопление лексического и грамматического материала иностранного язы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учащихся является одним из методов развивающего (личностно-ориентированного) обучения на занятиях английским языком в МБОУ « Центр дополнительного образования». Она направлена на выработку самостоятельных исследовательских умений, способствует развитию творческих способностей и логического мышления, объединяет знания, полученные в ходе учебного процесса.</w:t>
              <w:br/>
              <w:t>Проектная деятельность — является обязательной для учащихся младшего и среднего зве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педагогическая иде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Цель: самостоятельное создание учащимися словаря по изученным слов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 xml:space="preserve">Задачи: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Образовательная: расширение кругозора учащихся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Практическая: приобщение к проектной деятельности, закрепление лексических навыков по теме, совершенствование  речевых навыков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  <w:t>Воспитательная: развитие личности, формирование способности работать в группе и самостоятельно, развитие навыков сотрудничества и взаимопомощи, повышение мотивации уча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база практ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нову организации работы над проектом  положены следующие принцип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организации проектной деятельност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олжен быть посильным для выполн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информировать родителей о целях и задачах проек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необходимые условия для успешного выполнения проектов (формировать соответствующую библиотеку, медиатеку и т.д.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подготовку учащихся к выполнению проектов (проведение специальной ориентации для того, чтобы у учащихся было время для выбора темы проекта, на этом этапе можно привлекать учащихся имеющих опыт проектной деятельност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уководство проектом со стороны педагогов — обсуждение выбранной темы, плана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случае, если проект групповой каждый учащийся должен четко показать свой вклад в выполнение проекта. Каждый участник проекта получает индивидуальную оцен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резентация результатов работы по проекту в той или иной фор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янного руководства и поддержки со стороны учителя. Учащихся следует постоянно подбадривать, оказывать моральную поддержк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акти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Актуальность данного проекта вытекает из потребностей современного общества. В виду особенностей детской психики, легкого восприятия и усвоения языкового материала, при отсутствии логопедических противопоказаний рекомендуется начинать изучать иностранный язык в раннем возрасте, поскольку у ребенка формируется параллельное с родным языком накопление лексического и грамматического материала иностранного язы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требования жизни  заставляют искать более эффективные   подходы к обучению,  модернизировать и адаптировать известные средства и методы работы  педагога.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 проект максимально учитывает возрастные особенности и возможности дошкольников (5-7 лет), обеспечивают адекватное понимание детьми их содержания, опираются на имеющийся у них реальные знания.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, обучающие изучают слова по различным темам «Питомцы», «Домашние животные», «Животные лесов России», «Животные Африки», «Морские животные, «Насекомые», «Пмоя семья» и т.д.. В начале учебного года на занятиях английским языком, я предложила обучающимся создать свой первый красочный словарик, в котором будут видны все наши наработки за учебный год. Учащимися заводится тетрадь–словарь на 26 листов. Изучая алфавит, в каждый лист словаря после изучения новой буквы, обучающиеся вклеивают картинку с этой буквой.  Также параллельно с этим дети работают в прописях, вырабатывая навык письма.  Далее после изучения алфавита и по мере изучения слов, учащиеся заполняют словарь  новыми изученными словами. Педагог предлагает ученикам рисунки для раскрашивания с изображением изученных слов, под изображением написаны сами слова. Дети определяют первую букву слова и находят соответствующую букву в своем словаре. Приклеивают рисунок рядом с нужной буквой, раскрашивают его и подчеркивают первую букву. На слух определяют как произносится буква в данном слове. Учатся видеть разницу между названием буквы и ее звуком, делают выводы. Аналогичную работу проводит и педагог с учащимися, на заранее подготовленном стенде в кабинете. На стенде размещены крупные буквы алфавита. Рядом с буквами размещается рисунок на стенде. Для понимания своей роли и  значимости в проекте, картинка для стенда подготавливается   и прикрепляется одним и учеников. На каждом занятии учитель выбирает ученика, который на данном занятии будет готовить картинку не только для своего словаря, но и для общего стенда. По мере заполнения стенда и словаря, сами обучающиеся и их родители могут видеть  изученный лексический материал. Во концу второго полугодия, обучающиеся начинают составлять короткие слова 3-4 буквы по образцу и также размещают их под своими рисунками (например: fox –лиса, bird- птица, bear – медведь)</w:t>
            </w:r>
          </w:p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анный момент проект находится в процессе реализации. Дети с большим удовольствием принимают в нем участие. Уже в начала урока интересуются, будут ли работать по проекту. Формат проекта вызывает у обучающихся большой интерес, создает комфортную атмосферу на занятии и способствует развитию интереса к изучению английского язык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ется, что к концу учебного года проект будет завершен. Стенд и словари учащихся будут полностью оформле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 продолжение работы со словарем во 2-ом году обучения попрограмм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направленность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разработан для обучающихся в возрасте 5-7 лет, изучающих английский язык в д.о. «Увлекательный английский» 1 года обуч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и, образцы шаблонов для раскрашивания, образец словаря.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6:00Z</dcterms:created>
  <dc:creator>ддт</dc:creator>
  <dc:description/>
  <cp:keywords/>
  <dc:language>en-US</dc:language>
  <cp:lastModifiedBy>Admin</cp:lastModifiedBy>
  <dcterms:modified xsi:type="dcterms:W3CDTF">2020-02-02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