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3-31-64, 3-32-44, 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 3-36-39,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  <w:lang w:val="en-US"/>
          </w:rPr>
          <w:t>uospassk@mail.ru</w:t>
        </w:r>
      </w:hyperlink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8.2021 г.</w:t>
        <w:tab/>
        <w:tab/>
        <w:tab/>
        <w:tab/>
        <w:tab/>
        <w:tab/>
        <w:tab/>
        <w:t>№  284 - 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безопасности 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детей в течение учебного года, утверждения навыков безопасного поведения на дорогах и в транспорте, а также адекватных действий при угрозе и возникновении опасных и чрезвычайных ситуаци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01сентября 2021 года по 31сентября  2021 года месячник безопасности детей в образовательных организациях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месячника (приложение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представить сведения о проделанной работе в управление образования администрации муниципального образования  в срок до 30 сентября 2021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 за организацию и проведение месячника по безопасности детей   возложить на  руководителей образовательны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инженера управления образования Г.А.Зацепину.</w:t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            </w:t>
        <w:tab/>
        <w:tab/>
        <w:tab/>
        <w:t xml:space="preserve">                       </w:t>
        <w:tab/>
        <w:t>И.Ю.М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284 -д  от 27.08.2021года                                                                                   «О проведении месяч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етей»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мероприятий по проведению месячника безопасности детей в образовательных организациях района в период с 01 сентября по 31 сентября  2021 года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7"/>
        <w:gridCol w:w="2377"/>
        <w:gridCol w:w="23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 совещаний по вопросам безопасности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рассмотрение на заседаниях   вопросов противопожарной и антитеррористической защиты 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екторных совещаниях по подготовке ОО к новому учебному году в части создания безопасных условий пребывания обучающихся в О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и рассмотрение на заседаниях  директоров вопроса «Организация работы по обеспечению безопасных условий пребывания в  учебных учреждениях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в образовательных учреждениях по вопросам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бесед с работниками ОВД и ГИБДД МО Спасский район в онлайн режим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с обучающимися и персонал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безопасности дорожного движения среди учащихся начальных классов на тему «Безопасный путь школьник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безопасности жизнедеятельности : «Дни безопасности», «Уроки здоровья», тренировочные занятия по профилактике дорожно-транспортного травматиз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преподаватели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ческих тренировок по эвакуации людей при возникновении пож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преподаватели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инструктажей с преподавателями и обслуживающим персоналом образовате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преподаватели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материалов по безопасности жизне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преподаватели ОБЖ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а видео и мультипликационных фильмов на противопожарную темати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преподаватели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реждениях «Дни прав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зам.по ВР, 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реждениях мероприятий по профилактике алкоголизма, безнадзорности и правонарушений несовершеннолетних с участием работников правоохранительных органов, прокура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зам.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мероприятия «Внимание -дети!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зам.по ВР, 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На дороге нет чужих детей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зам.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со средствами массовой информации по освещению мероприятий месячника безопасности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мероприятий месячника безопасности детей на сайтах образовательных организаций, в СМИ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О, зам.по ВР, классные руководи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pas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5:00Z</dcterms:created>
  <dc:creator>User</dc:creator>
  <dc:description/>
  <cp:keywords/>
  <dc:language>en-US</dc:language>
  <cp:lastModifiedBy>User</cp:lastModifiedBy>
  <cp:lastPrinted>2015-08-11T16:36:00Z</cp:lastPrinted>
  <dcterms:modified xsi:type="dcterms:W3CDTF">2021-08-27T1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