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00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201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аспорт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автора про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Ольга Геннад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: учебное за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организация, индивидуальный участ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 «Центр дополнительного образования» г. Спасск-Ряза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нсивная форма образования – каникулярная программа «Английский для путешеств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ассчитана на 27 часов (5 ча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 дней и 2 часа в 6 ден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Центра 10-13 лет (уже изучающие английский в школе), до 10 человек в групп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развитие практических навыков использования английского языка для общения в путешествиях, а также в качестве инструмента для получения новых знан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полнение знаний о культуре народа, достопримечательностях различных стран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льнейшее развитие специальных учебных умений и навыков (речевых, аудирования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умений практически использовать английский язык как средство 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для кого не секрет, что в настоящее время многие хотят выучить английский язык, поэтому его начинают изучать  с детства. Возникает вопрос – для чего он нам нужен? Неужели только для того, чтобы читать и переводить тексты, правильно употреблять времена или сдать экзамен на отлично? Конечно же нет. Мы изучаем язык для того чтобы общаться. Но в каких реальных условиях мы можем говорить на английском – отдых и путешествия. Отдых и путешествия – одна из самых частых причин, почему люди решают выучить или немного подтянуть свой английский. Каждый мечтает о легком и приятном отдыхе. И одной путевки для этого не достаточно. Нужно, элементарно, уметь разговаривать или хотя бы знать несколько самых «ходовых» фраз. Владение английским позволит вам чувствовать себя комфортно поездке, ведь он считается международным и используется в каждой стра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 именно на английском языке сейчас говорит весь мир. Путешествуя за рубеж, многие сталкиваются  с проблемой, когда практики и знаний, приобретенных на уроках, не хватало чтобы просто общаться с иностранцами, ориентироваться в аэропорте, в городе, делать покупки. Стоит упомянуть  и проблему преодоления языкового барьера. Данный проект окажется полезным для учащихся, желающих преодолеть языковой барьер и почувствовать себя комфортно в различных ситуациях повседневной жизни во время поездки в другую страну. Чтобы не объясняться на пальцах, нужно знать распространенные фразы на английском, которые могут пригодиться в большинстве ситуаций. Предполагается, что данный проект способен помочь всем будущим путешественникам общаться на темы, которые необходимы при посещении зарубежных стран, а также на занятиях по английскому языку данный языковой материал будет очень полезен. Этими обусловлена и актуальность данного проекта, учащиеся смогут применить полученные знания и практический опыт в реальной жизни. Представленные в приложении коммуникативные фразы и речевые клише позволят купить билет для путешествия, зарезервировать гостиницу, воспользоваться меню в ресторане или кафе, взять напрокат машину и многое другое. Содержание проекта предполагает активную работу с аутентичными аудиоматериалами из различных источников информаци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проекта направлено на формирование условий развития творческой самореализации и социокультурной компетенции учащегося. Изучение иностранного языка и иноязычная грамотность наших граждан способствует формированию достойного образа россиянина за рубежом, позволяющий разрушить барьер недоверия, дают возможность нести и распространять свою культуру и осваивать другую. Нельзя не отметить, что подготовка учащихся к реальному диалогу культур носит весомую практическую значимость.    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ые ресурс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, до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О: компьютер, проектор, экран, магнитола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ходом, флеш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надлежности, канцелярские тов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ресурсы: педагог, занятый в реализации проекта, с I квалификационной категорие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работана для учащихся, планирующих поездки за границу в каникулы, а также для всех детей, желающих изучать английский в рамках данной темы. Участники программы погружаются в интенсивное, активное изучение материала по теме «Английский для путешествий». Благодаря интенсивности занятий, изучаемый материал кажется интереснее, и от того усваивается быстрее. Постоянная непрерывная практика помогает лучше запоминать новые слова и фразы и значительно ускоряет процесс освоения язык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остоят из серии пошаговых уроков, где мы будем практиковать лексические, грамматические навыки, а также навыки произношения, аудио. На занятиях используются, современные аудио и обучающие видео, мини-тесты, игры, с помощью которых в легкой и интересной форме можно выучить большое количество слов, фраз, способствующие развитию навыка общения на английском языке. Занятия способствуют снятию языкового барьера и  помогают почувствовать себя более свободно в заграничных поездках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состоит из следующих разделов: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«At the airport» (« В аэропорте»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ая лексика, фразы и выражения в аэропорте, в самолете. Аудио, видео, письменные и устные задания помогут овладеть необходимым запасом слов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Грамматика Present Simpl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вспомнят формулу образования настоящего простого времени, правила его использования, спутники, ну и конечно много практики!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At the hotel» («В отеле»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ем в отель. Полезные фразы и слова помогут зарегистрироваться в отеле, узнать об удобствах, озвучить наличие проблем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Грамматика Present Continuous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е длительное время. Учащиеся разбирают как строятся фразы в Present Continuous, чем оно отличается от других времен и когда следует его употреблять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«Orientation in the city» («Ориентация в городе»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лексикой, которая поможет легко ориентироваться в новом городе: спросить дорогу у прохожего, найти кафе, музей, аптеку, станцию метро, заказать такси, объясниться и расплатиться с таксистом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«Грамматика Past Simple»</w:t>
            </w:r>
          </w:p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любим рассуждать о прошлом, поговорить о воспоминаниях, былых событиях и интересных случаях, а также о поездках и путешествиях. А сделать это на английском нам поможет время Past Simple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 «Food and clothes shopping» («Покупка еды и одежды»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ы питания, разделы меню, описание блюд, полезные фразы в ресторане и многое другое содержится в этом раздел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же не любит ходить по магазинам во время путешествия?! Как же спросить о нужном размере? Попросить побольше/покороче/потемнее. Наши слова и фразы помогут нашим учащимся справиться с этой задаче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 «Грамматика Future Simple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м разделе мы поговорим о том, как образуется и когда употребляется Future Simple. Будем говорить о планах на будущее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«Problems» (Проблемы в поездке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не обойтись без лексики, которая поможет сказать о различных проблемах в поездк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то входит в курс каждого дня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а первых 5 дней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иртуальная экскурсия по стране. (Англия, Франция, Германия, Турция, Италия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накомство с лексикой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Лексичекий материал  в диалогах.  Разбор видео и аудио примеров. Тренировка навыка аудирова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тработка лексики и ситуаций в диалогах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Грамматик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Отработка грамматики в диалогах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ест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а 6 дня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«Путешествие в Туманный Альбион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квеста должны добыть ключ к знаниям.  Во время квеста участники проходят по станциям, которые соответствуют названиям изученных разделов (В аэропорте, в отеле, ориентация в городе, покупка еды и одежды, проблемы), решая практические задачи, отрабатывая полученные навыки говорения и  аудирования на английском языке по теме «Английский для путешестви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зультате реализации проекта прогнозируются следующие изменения: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ьзование приобретенных знаний и умений в практической деятельности и повседневной жизни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  осознание возможностей самореализации средствами иностранного языка;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  стремление к совершенствованию собственной речевой культуры в целом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  осознанное определение сферы своих интересов и возможностей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й проект является новой разработкой педагога, поэтому еще не был реализован на практике. Сроки реализации 30 мая - 4июня 2022г. (Время большинства поездок за границу – летние каникулы, поэтому курс предполагается провести в конце мая, для того чтобы полученные знания были максимально свежи)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спользования предоставленного материала в опыте работы образовательных организаций системы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спользования предоставленного материала в опыте работы образовательных организаций системы дополнительного образования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й проект носит прикладной характер, т.к. результат проекта могут использовать все люди, которые путешествуют за границу, а также педагоги дополнительного образования на своих занятиях, спецкурсах и факультативах для расширения словарного запаса учащихс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ая ценность проекта высока и заключается в том, чтобы обратить внимание учащихся  на необходимость  изучения английского языка для полноценного, свободного общения за рубежом.</w:t>
            </w:r>
          </w:p>
          <w:p>
            <w:pPr>
              <w:pStyle w:val="C19"/>
              <w:spacing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20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cs="Times New Roman"/>
      <w:sz w:val="27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0">
    <w:name w:val="c10"/>
    <w:basedOn w:val="Style12"/>
    <w:qFormat/>
    <w:rPr/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C6">
    <w:name w:val="c6"/>
    <w:basedOn w:val="Style12"/>
    <w:qFormat/>
    <w:rPr/>
  </w:style>
  <w:style w:type="character" w:styleId="C14">
    <w:name w:val="c14"/>
    <w:basedOn w:val="Style12"/>
    <w:qFormat/>
    <w:rPr/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C1">
    <w:name w:val="c1"/>
    <w:basedOn w:val="Style12"/>
    <w:qFormat/>
    <w:rPr/>
  </w:style>
  <w:style w:type="character" w:styleId="C29">
    <w:name w:val="c29"/>
    <w:basedOn w:val="Style12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10:00Z</dcterms:created>
  <dc:creator>Admin</dc:creator>
  <dc:description/>
  <cp:keywords/>
  <dc:language>en-US</dc:language>
  <cp:lastModifiedBy>1 школа</cp:lastModifiedBy>
  <cp:lastPrinted>2018-02-25T16:22:00Z</cp:lastPrinted>
  <dcterms:modified xsi:type="dcterms:W3CDTF">2021-10-04T21:15:00Z</dcterms:modified>
  <cp:revision>71</cp:revision>
  <dc:subject/>
  <dc:title/>
</cp:coreProperties>
</file>