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урсовой подготовке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Центр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-2022, 2022-2023 и 2023-2024 учебные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2370"/>
        <w:gridCol w:w="6690"/>
        <w:gridCol w:w="20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курсовой подготовки по удостоверению, № удостов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</w:t>
            </w:r>
          </w:p>
        </w:tc>
      </w:tr>
      <w:tr>
        <w:trPr>
          <w:trHeight w:val="2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Роман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49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6.09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1329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кса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49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5.09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866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1</w:t>
            </w:r>
          </w:p>
        </w:tc>
      </w:tr>
      <w:tr>
        <w:trPr>
          <w:trHeight w:val="1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Ольга Геннадьев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выки оказания первой помощи в образовательных организациях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382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5.06.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1</w:t>
            </w:r>
          </w:p>
        </w:tc>
      </w:tr>
      <w:tr>
        <w:trPr>
          <w:trHeight w:val="17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49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6.09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382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 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49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7.09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117666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АЯ ПЕРЕПОДГОТ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5"/>
        <w:gridCol w:w="6285"/>
        <w:gridCol w:w="3300"/>
        <w:gridCol w:w="20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фессиональной переподготовки по удостоверен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Юрий Юрь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2325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ариса Валенти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1626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ва Ольга Игор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2327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ина Татьяна Никола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59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Жанна Михайл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1593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ксана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6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Галина 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943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Ольга Геннад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382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ина Ирина Константи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380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 Ольг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1176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а Светла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915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ёнова Валентина Никола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1638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кина Надежда Вячеслав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947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Елена 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2273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а Евгения Михайл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232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Роман Серге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1329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това Ирин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1595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валиева (Демидова) Светлана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9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ария Дмитри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98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а Елена 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908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вачёва Маргарита Анато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2265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аталья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379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Марина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25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профессиональной деятельности в сфере образования по профилю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2219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2100"/>
        <w:gridCol w:w="7365"/>
        <w:gridCol w:w="2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курсовой подготовки по удостоверению, №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 Ольга Александров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-1176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8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сихолого-педагогической работы с детьми методом «песочной терапи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72 час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ПК №0019820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197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 – 22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аталья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методис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методическое сопровождение инновационной деятельности организаций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622415090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6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аталья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одержание и технологическое оснащение современного дополнительного образования детей</w:t>
            </w:r>
            <w:r>
              <w:rPr>
                <w:sz w:val="20"/>
                <w:szCs w:val="20"/>
              </w:rPr>
              <w:t xml:space="preserve">» в объеме 16 часов в очно-заочном режиме  27; 29.04.202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622417026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29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.04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Жанна Михайло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тельной работы в образовательных организациях Рязанской области по результатам социально-психологического тестир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89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29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08.04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 Сергей Петрови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тельной работы в образовательных организациях Рязанской области по результатам социально-психологического тестир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89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8.04.20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6,08.04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ксана Владимиро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ческое оснащение современного дополнительного образования детей» включающие в себя спецкурс «Нормативные и технологические аспекты работы сч детьми с ОВЗ и инвалидами в дополните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9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4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11.20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,14.11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аталья Ивано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ческое оснащение современного дополнительного образования детей» включающие в себя спецкурс «Нормативные и технологические аспекты работы сч детьми с ОВЗ и инвалидами в дополните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90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4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11.20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,14.11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Ольга Геннадье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ческое оснащение современного дополнительного образования детей» включающие в себя спецкурс «Нормативные и технологические аспекты работы сч детьми с ОВЗ и инвалидами в дополните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9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4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11.20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,14.11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ер Ирина Евгенье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ческое оснащение современного дополнительного образования детей» включающие в себя спецкурс «Нормативные и технологические аспекты работы сч детьми с ОВЗ и инвалидами в дополните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90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4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11.20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,14.11.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Роман Сергееви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ческое оснащение современного дополнительного образования детей» включающие в себя спецкурс «Нормативные и технологические аспекты работы сч детьми с ОВЗ и инвалидами в дополните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5090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3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4.11.20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,14.11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 год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5"/>
        <w:gridCol w:w="2145"/>
        <w:gridCol w:w="7320"/>
        <w:gridCol w:w="22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курсовой подготовки по удостоверению, № удостове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ер Ирина Евген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истема дополнительного образования детей: стратегии и механизмы развития»в объёме 3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8595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58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 выдачи 17.03.2023</w:t>
            </w:r>
          </w:p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3.20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ёнова Валентина Николаев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одержание и технологическое оснащение современного дополнительного образования детей»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ъёме 36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859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569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 выдачи 07.04.20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4.20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Жанна Михайлов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одержание и технологическое оснащение современного дополнительного образования детей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ъёме 36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622418595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612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ата выдачи 18.04.20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-11,14,17-18.04.</w:t>
            </w:r>
          </w:p>
          <w:p>
            <w:pPr>
              <w:pStyle w:val="Style19"/>
              <w:widowControl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Ольга Геннадьев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хнологии подготовки одарённых детей к интеллектуальным состязаниям в рамках Года педагога и наставника 2023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ъёме 20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образования «Московский государственный лингвист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770300022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21/01-183 10 апеля 2023 г.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ата выдачи  20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04.20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Марина Юрьевн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.о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GB"/>
              </w:rPr>
              <w:t>STEM-</w:t>
            </w:r>
            <w:r>
              <w:rPr>
                <w:sz w:val="20"/>
                <w:szCs w:val="20"/>
                <w:lang w:val="ru-RU"/>
              </w:rPr>
              <w:t>образование для детей дошкольного возраста» в объёме 72 час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нфоурок» г. Смол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0047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 467382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ата выдачи  20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-25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ПЕРЕПОДГОТОВКА</w:t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5"/>
        <w:gridCol w:w="6630"/>
        <w:gridCol w:w="2775"/>
        <w:gridCol w:w="226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фессиональной переподготовки по удостовере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ер Ирина Евген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и муниципальн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5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 комиссия решением от 20.06.2023 года протокол   №1  удостоверяет право на выполнение нового вида профессиональной деятельности в области государственного и муниципаль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язанский государственный университет имени С.А.Есен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199153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н 2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30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rPr/>
      </w:pPr>
      <w:r>
        <w:rPr/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1"/>
        <w:gridCol w:w="1658"/>
        <w:gridCol w:w="5768"/>
        <w:gridCol w:w="2438"/>
        <w:gridCol w:w="2212"/>
        <w:gridCol w:w="13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курсов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 курсовой подгото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аталья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методис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наставничества педагогических работников в образовательных организациях (36 ЧАС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Минпросвещения России» (обучение на портале «Цифровая экосистема ДП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не получ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-3.-02.04.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аталья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методис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детей: стратегия и механизмы развития (36 час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622422113559 рег. №873 Дата выдачи 26.04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6.04.202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аталья Иванов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методист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ценки профессиональной компетенции педагога в рамках аттестации (16 часов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вышении квалификации 622422113982 рег.№1152 Дата выдачи 05.04.2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 Ольга Александров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ценки профессиональной компетенции педагога в рамках аттестации (16 часов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622422113979 рег.№1149 Дата выдачи 05.04.2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ина Татьяна Николаев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у обучающихся 5-11 классов на уроках географии (24 часа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622422113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ПЕРЕПОДГОТОВКА</w:t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5"/>
        <w:gridCol w:w="6630"/>
        <w:gridCol w:w="2775"/>
        <w:gridCol w:w="226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фессиональной переподготовки по удостовере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а Елена 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совмести-тель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бразовательный маршрут (полный) с применением цифровой экосистемы «Успех учите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 ДПО «Рязанский институт развития образования» ЦНПП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-31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подготовила заместитель директора  Н.И.Оди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И.Е.Рейнер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51:00Z</dcterms:created>
  <dc:creator>Ученик</dc:creator>
  <dc:description/>
  <dc:language>en-US</dc:language>
  <cp:lastModifiedBy/>
  <cp:lastPrinted>2024-07-02T15:03:00Z</cp:lastPrinted>
  <dcterms:modified xsi:type="dcterms:W3CDTF">2024-07-02T12:05:42Z</dcterms:modified>
  <cp:revision>99</cp:revision>
  <dc:subject/>
  <dc:title/>
</cp:coreProperties>
</file>