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исполнении предписания Федеральной службы по экологическому ,технологическому и атомному надз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остехнадзора) ПРИОКСКОГО УПРАВЛЕНИЯ</w:t>
      </w:r>
    </w:p>
    <w:p>
      <w:pPr>
        <w:pStyle w:val="Normal"/>
        <w:jc w:val="center"/>
        <w:rPr/>
      </w:pPr>
      <w:r>
        <w:rPr/>
        <w:t xml:space="preserve">с целью устранения нарушений, выявленных в ходе плановой проверки от 06.02.2015 года №5 28(12ГС-Р-54-2015 по вопросу  </w:t>
      </w:r>
    </w:p>
    <w:p>
      <w:pPr>
        <w:pStyle w:val="Normal"/>
        <w:jc w:val="center"/>
        <w:rPr>
          <w:b/>
          <w:b/>
        </w:rPr>
      </w:pPr>
      <w:r>
        <w:rPr/>
        <w:t xml:space="preserve">соблюдения требований технических регламентов   </w:t>
      </w:r>
      <w:r>
        <w:rPr>
          <w:b/>
        </w:rPr>
        <w:t xml:space="preserve">Муниципальным  бюджет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центром  дополнительного образования детей  «Центром детского творчества и спорта»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, выявленные в ходе проверк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нарушение раздела 6 пункта 76 Технического регламента о безопасности сетей газораспределения  и газопотребления, .утверждённого Постановлением правительства Российской Федерации от 29 октября 2010г. №870 , не проведено техническое диагностирование для установления возможности эксплуатации здания котельно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 Договору от 13 февраля 2015 года № 15-2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раздела 6 пункта 71  Технического регламента о безопасности сетей газораспределения  и газопотребления, .утверждённого Постановлением правительства Российской Федерации от 29 октября 2010г. №870, при эксплуатации технологических устройств эксплуатирующая организация не обеспечивает мониторинг и устранение утечек природного газ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по Договору на техническое обслуживание газопроводов </w:t>
            </w:r>
          </w:p>
          <w:p>
            <w:pPr>
              <w:pStyle w:val="Normal"/>
              <w:rPr/>
            </w:pPr>
            <w:r>
              <w:rPr/>
              <w:t>от 29 января 2015 года № АО-28-15-0000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рушение п.3.3.3 Правил техники безопасности при эксплуатации теплопотребляющих установок и тепловых сетей потребителей, утверждённых приказом Минэнерго России 24.03.03 №115, зарегистрированных в Минюсте РФ 2 апреля 2003г. №4358 отсутствует график и журнал технических осмотров строительных конструкций зданий и сооружен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(составлен график и заведен журнал технически осмотров строительных конструкций зданий и сооружени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нарушение правил техники безопасности при эксплуатации теплопотребляющих установок и тепловых сетей потребителей п.2.7.3;2.7.4.;6.2.66,утверждёнными приказом Минэнерго России 24.03.03.№115, зарегистрированы в Минюсте РФ 2апреля 2003г. №4358, отсутствует перечень необходимых арматуры и материалов аварийного запаса. Не обеспечивается наличие аварийного запаса материалов на склад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 Приказу МБОУ ДОД ЦДОД «Центр детского творчества и спорта» от 03.03.2015 года №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арушение правил технической эксплуатации тепловых энергоустановок , п.2.7.3, утверждённых приказом Минэнерго России 24.03.03 № 115, зарегистрированных  в Минюсте РФ 2апреля 2003г.№ 4358  отсутствует годовой график ППР тепловых энергоустановок и тепломеханического оборудова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годовой график ППР тепловых энергоустановок и тепломеханического обору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нарушение правил технической эксплуатации тепловых энергоустановок, п.2.8.1,приложение 4,утверждённых приказом  Минэнерго России 24.03.03 №115,зарегистрированных в Минюсте РФ 2апреля 2003г. №4358 ,отсутствуют оперативные схемы теплоэнергетического оборудования.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авил технической эксплуатации тепловых энергоустановок, п.5.2.9,приложение 4,утверждённых приказом  Минэнерго России 24.03.03 №115, зарегистрированных в Минюсте РФ 2апреля 2003г. №4358 , отсутствует нумерация оборудования в котельной согласно оперативной схемы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нарушение правил техники безопасности при эксплуатации теплопотребляющих установок и тепловых сетей потребителей п.3.2.7,утверждёнными приказом Минэнерго России 24.03.03.№115, зарегистрированными в Минюсте РФ 2апреля 2003г. №4358, отсутствуют стрелки направления движения теплоносителей на запорной и регулирующей арматуре и прилегающих участках теплопровод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авил технической эксплуатации  тепловых энергоустановок, п.2.8.5, утверждёнными приказом Минэнерго России 24.03.03 №115, зарегистрированными в Минюсте РФ 2апреля 2003г. №4358 , отсутствует должностная инструкция на ответственного за исправное состояние и безопасную эксплуатацию ТЭУ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            </w:t>
      </w:r>
      <w:r>
        <w:rPr/>
        <w:t xml:space="preserve">Директор МБОУ ДОД ЦДОД </w:t>
      </w:r>
    </w:p>
    <w:p>
      <w:pPr>
        <w:pStyle w:val="Normal"/>
        <w:ind w:left="-1080" w:firstLine="1080"/>
        <w:rPr/>
      </w:pPr>
      <w:r>
        <w:rPr/>
        <w:t xml:space="preserve">                </w:t>
      </w:r>
      <w:r>
        <w:rPr/>
        <w:t>«Центр детского творчества»                                                                                   Н.А. Кочет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2:00Z</dcterms:created>
  <dc:creator>User</dc:creator>
  <dc:description/>
  <cp:keywords/>
  <dc:language>en-US</dc:language>
  <cp:lastModifiedBy>ДДТ - СПАССК</cp:lastModifiedBy>
  <dcterms:modified xsi:type="dcterms:W3CDTF">2006-12-31T21:27:00Z</dcterms:modified>
  <cp:revision>33</cp:revision>
  <dc:subject/>
  <dc:title/>
</cp:coreProperties>
</file>