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pPr>
      <w:r>
        <w:rPr>
          <w:b/>
        </w:rPr>
        <w:t>об исполнении предписания Министерства образования Рязанской области</w:t>
      </w:r>
    </w:p>
    <w:p>
      <w:pPr>
        <w:pStyle w:val="Normal"/>
        <w:jc w:val="center"/>
        <w:rPr>
          <w:b/>
          <w:b/>
        </w:rPr>
      </w:pPr>
      <w:r>
        <w:rPr>
          <w:b/>
        </w:rPr>
      </w:r>
    </w:p>
    <w:p>
      <w:pPr>
        <w:pStyle w:val="Normal"/>
        <w:jc w:val="center"/>
        <w:rPr>
          <w:b/>
          <w:b/>
        </w:rPr>
      </w:pPr>
      <w:r>
        <w:rPr/>
        <w:t xml:space="preserve">с целью устранения нарушений, выявленных в ходе плановой проверки от 04.03.2014 года №37/02 по вопросу за соблюдением лицензионных требований и условий  </w:t>
      </w:r>
      <w:r>
        <w:rPr>
          <w:b/>
        </w:rPr>
        <w:t xml:space="preserve">Муниципального бюджетного образовательного учреждения </w:t>
      </w:r>
    </w:p>
    <w:p>
      <w:pPr>
        <w:pStyle w:val="Normal"/>
        <w:jc w:val="center"/>
        <w:rPr>
          <w:b/>
          <w:b/>
        </w:rPr>
      </w:pPr>
      <w:r>
        <w:rPr>
          <w:b/>
        </w:rPr>
        <w:t xml:space="preserve">дополнительного образования детей центра дополнительного образования детей </w:t>
      </w:r>
    </w:p>
    <w:p>
      <w:pPr>
        <w:pStyle w:val="Normal"/>
        <w:jc w:val="center"/>
        <w:rPr/>
      </w:pPr>
      <w:r>
        <w:rPr>
          <w:b/>
        </w:rPr>
        <w:t xml:space="preserve">«Центр детского творчества и спорта» г.Спасск-Рязанский </w:t>
      </w:r>
      <w:r>
        <w:rPr/>
        <w:t>проведены следующие мероприятия:</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828"/>
        <w:gridCol w:w="6840"/>
        <w:gridCol w:w="7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ушения, выявленные в ходе проверки</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устранению нару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нарушение пп. «б» п.6 Положения о лицензировании образовательной деятельности, утвержденного Постановлением Правительства Российской Федерации от 28.10.2013г. №966, в кабинетах изобразительной деятельности отсутствует раковина  и художественно-прикладного творчества отсутствуют раковины с подводкой воды.</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Согласно договору купли-продажи  от 30 декабря 2013г.  куплены умывальники и поставлены в кабинеты изобразительной деятельности и художественно-прикладного творчества (копия договора, платежное поручение прилаг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нарушение ч.3 ст.41 Федерального закона от 29.12.2012г. №273-ФЗ «Об образовании в Российской Федерации», пп «в» п.6 Положения о лицензировании образовательной деятельности, утвержденного постановлением Правительства Российской Федерации от 28.10.2013г. № 966, МБОУ ДОД ЦДОД «Центр детского творчества и спорта»не представило безвозмездно медицинской организации помещение, соответствующее условиям и требованиям для осуществления медицинской деятельност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целью устранения нарушений подготовлено помещение, соответствующее условиям и требованиям для осуществления медицинской деятельности. В данный момент ведётся работа по безвозмездной передаче помещения медицинской организации. В связи с тем, что МБОУ ДОД ЦДОД «Центр детского творчества и спорта» не включен Министерством здравоохранения в список  по передаче медицинских кабинетов в безвозмездное пользование ГБУ РО Спасской ЦРБ для дальнейшего его лицензирования, направлено письмо в Министерство здравоохранения с просьбой включить МБОУ ДОД ЦДОД «Центр детского творчества и спорта» в список по передаче медицинских кабинетов в безвозмездное пользование ГБУ РО Спасской ЦРБ для дальнейшего его лицензирования.</w:t>
            </w:r>
          </w:p>
          <w:p>
            <w:pPr>
              <w:pStyle w:val="Normal"/>
              <w:rPr/>
            </w:pPr>
            <w:r>
              <w:rPr/>
              <w:t>(Копия письма  прилаг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нарушение пп.2 п.5 ст.47 Закона Российской Федерации от 29.12.2012г. №273-ФЗ «Об образовании в Российской Федерации», пп. «д» п.6 Положения о лицензировании образовательной деятельности, утвержденного Постановлением Правительства Российской Федерации от 28.10.2013г. №966, педагогические работники учреждения Климашова С.В., Зайцева А.В., Булушева И.И., Орлов С.И., Зимин В.В., Федоткина Ю.А., Карькина Н.В., Аксенов Г.С., Шевцов В.И., Бадикова  И.М., Панченко Ю.Ю., Исаева Н.С., Петрое Н.К., Полюткина И.В., Шаламов П.В., Абрамова М.В. более 3 лет не получали дополнительное профессиональное образование по профилю педагогической деятельност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ами:</w:t>
            </w:r>
          </w:p>
          <w:p>
            <w:pPr>
              <w:pStyle w:val="Normal"/>
              <w:rPr/>
            </w:pPr>
            <w:r>
              <w:rPr/>
              <w:t xml:space="preserve">      </w:t>
            </w:r>
            <w:r>
              <w:rPr/>
              <w:t>Климашова С.В. (РИРО, 72 часа, «Внедрение информационно-коммуникационных технологий в образовательный процесс, 10.10.2011-07.04.2012, Уд.№6844);</w:t>
            </w:r>
          </w:p>
          <w:p>
            <w:pPr>
              <w:pStyle w:val="Normal"/>
              <w:rPr/>
            </w:pPr>
            <w:r>
              <w:rPr/>
              <w:t xml:space="preserve">      </w:t>
            </w:r>
            <w:r>
              <w:rPr/>
              <w:t>Зайцева А.В. (РИРО, 72 часа, «Внедрение информационно-коммуникационных технологий в образовательный процесс, 10.10.2011-07.04.2012, Уд.№6846);</w:t>
            </w:r>
          </w:p>
          <w:p>
            <w:pPr>
              <w:pStyle w:val="Normal"/>
              <w:rPr/>
            </w:pPr>
            <w:r>
              <w:rPr/>
              <w:t xml:space="preserve">      </w:t>
            </w:r>
            <w:r>
              <w:rPr/>
              <w:t>Абрамова М.В. (РИРО, 108 часов, «ФГОС общего образования: содержание и механизмы реализации в начальной и основной школе», 14.10.2013-18.12.2013, Уд.№8118);</w:t>
            </w:r>
          </w:p>
          <w:p>
            <w:pPr>
              <w:pStyle w:val="Normal"/>
              <w:rPr/>
            </w:pPr>
            <w:r>
              <w:rPr/>
              <w:t xml:space="preserve">     </w:t>
            </w:r>
            <w:r>
              <w:rPr/>
              <w:t>Полюткина В.И. (РИРО, 108 часов, «ФГОС общего образования: содержание и механизмы реализации в начальной и основной школе», 14.10.2013-18.12.2013, Уд.№8119);</w:t>
            </w:r>
          </w:p>
          <w:p>
            <w:pPr>
              <w:pStyle w:val="Normal"/>
              <w:rPr/>
            </w:pPr>
            <w:r>
              <w:rPr/>
              <w:t xml:space="preserve">     </w:t>
            </w:r>
            <w:r>
              <w:rPr/>
              <w:t>Зимин В.В. (РИРО, 72 часа, «Совершенствование профессиональной компетентности тренеров-преподавателей», 17.03.2014-29.03.2014, Уд.№10371).</w:t>
            </w:r>
          </w:p>
          <w:p>
            <w:pPr>
              <w:pStyle w:val="Normal"/>
              <w:rPr/>
            </w:pPr>
            <w:r>
              <w:rPr/>
            </w:r>
          </w:p>
          <w:p>
            <w:pPr>
              <w:pStyle w:val="Normal"/>
              <w:rPr/>
            </w:pPr>
            <w:r>
              <w:rPr/>
              <w:t xml:space="preserve">       </w:t>
            </w:r>
            <w:r>
              <w:rPr/>
              <w:t>В мае 2014года были поданы заявки на прохождение   курсовой подготовки в 2014-2015учебном году педагогами Булушевой И.М., Орловым С .И., Бадиковой И.М., Федоткиной Ю.А.</w:t>
            </w:r>
          </w:p>
          <w:p>
            <w:pPr>
              <w:pStyle w:val="Normal"/>
              <w:rPr/>
            </w:pPr>
            <w:r>
              <w:rPr/>
              <w:t xml:space="preserve">      </w:t>
            </w:r>
          </w:p>
          <w:p>
            <w:pPr>
              <w:pStyle w:val="Normal"/>
              <w:rPr/>
            </w:pPr>
            <w:r>
              <w:rPr/>
              <w:t xml:space="preserve">          </w:t>
            </w:r>
            <w:r>
              <w:rPr/>
              <w:t xml:space="preserve">Шаламов П.В.в июне 2014г. закончил в Рязанский Государственный университет  (заочно). </w:t>
            </w:r>
          </w:p>
          <w:p>
            <w:pPr>
              <w:pStyle w:val="Normal"/>
              <w:rPr/>
            </w:pPr>
            <w:r>
              <w:rPr/>
              <w:t xml:space="preserve">          </w:t>
            </w:r>
          </w:p>
          <w:p>
            <w:pPr>
              <w:pStyle w:val="Normal"/>
              <w:rPr/>
            </w:pPr>
            <w:r>
              <w:rPr/>
              <w:t xml:space="preserve">           </w:t>
            </w:r>
            <w:r>
              <w:rPr/>
              <w:t>Педагоги Шевцов В.И., Карькина Н.В., ПанченкоЮ.Ю., Исаева Н.С.,  уволены 30.05.2014года по срочным договорам.</w:t>
            </w:r>
          </w:p>
          <w:p>
            <w:pPr>
              <w:pStyle w:val="Normal"/>
              <w:rPr/>
            </w:pPr>
            <w:r>
              <w:rPr/>
            </w:r>
          </w:p>
          <w:p>
            <w:pPr>
              <w:pStyle w:val="Normal"/>
              <w:rPr/>
            </w:pPr>
            <w:r>
              <w:rPr/>
              <w:t xml:space="preserve">           </w:t>
            </w:r>
            <w:r>
              <w:rPr/>
              <w:t>Педагоги Петрое Н.К., Аксенов Г.С. уволены по собственному жел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нарушение ч.1 ст.49 Закона Российской Федерации от 29.12.2012г. №273-ФЗ «Об образовании в Российской Федерации педагогические работники образовательной организации  Климашова С.В., Зайцева А.В., Русакова О.С., Булушева И.И., Федоткина Ю.А., Бурикова Л.А., Аксенов Г.С., Шевцов В.И., Бадикова И.М. более 5 лет не проходили аттестацию в целях подтверждения соответствия занимаемой им должности или в целях установления квалификационной категори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дагоги дополнительного образования Зайцева А.В., РусаковаО.С., Климашова С.В., Булушева И.И. на момент проверки имели квалификационные категории: </w:t>
            </w:r>
          </w:p>
          <w:p>
            <w:pPr>
              <w:pStyle w:val="Normal"/>
              <w:rPr/>
            </w:pPr>
            <w:r>
              <w:rPr/>
              <w:t xml:space="preserve">     </w:t>
            </w:r>
          </w:p>
          <w:p>
            <w:pPr>
              <w:pStyle w:val="Normal"/>
              <w:rPr/>
            </w:pPr>
            <w:r>
              <w:rPr/>
              <w:t xml:space="preserve">      </w:t>
            </w:r>
            <w:r>
              <w:rPr/>
              <w:t>Зайцева А.В.- высшую квалификационную категорию (дата аттестации – 25.05.2009г.) Категория закончилась 24.05.2014  г. В соответствии  с п.22-а Порядка проведения аттестации педагогических работников организаций, осуществляющих образовательную деятельность, от 7апреля 2014г., в данный момент педагог не может пройти аттестацию, т.к.проработала в занимаемой должности педагога дополнительного образования менее двух лет(с 01.11.2014г.).</w:t>
            </w:r>
          </w:p>
          <w:p>
            <w:pPr>
              <w:pStyle w:val="Normal"/>
              <w:rPr/>
            </w:pPr>
            <w:r>
              <w:rPr/>
              <w:t xml:space="preserve">       </w:t>
            </w:r>
            <w:r>
              <w:rPr/>
              <w:t xml:space="preserve">Климашова С.В.-первую  квалификационную категорию (дата </w:t>
            </w:r>
          </w:p>
          <w:p>
            <w:pPr>
              <w:pStyle w:val="Normal"/>
              <w:rPr/>
            </w:pPr>
            <w:r>
              <w:rPr/>
              <w:t xml:space="preserve">аттестации- 04.03.2009г.) Категория  закончилась 03.03.2014г. В соответствии с п.22-а Порядка проведения аттестации педагогических работников организаций, осуществляющих образовательную деятельность, от 7апреля 2014г.,в данный момент педагог не может пройти аттестацию, т.к. проработала в занимаемой должности педагога дополнительного образования  менее двух лет (01.11.2014г.).       </w:t>
            </w:r>
          </w:p>
          <w:p>
            <w:pPr>
              <w:pStyle w:val="Normal"/>
              <w:rPr/>
            </w:pPr>
            <w:r>
              <w:rPr/>
            </w:r>
          </w:p>
          <w:p>
            <w:pPr>
              <w:pStyle w:val="Normal"/>
              <w:rPr/>
            </w:pPr>
            <w:r>
              <w:rPr/>
              <w:t xml:space="preserve">       </w:t>
            </w:r>
            <w:r>
              <w:rPr/>
              <w:t>Русакова О.С.-вторую квалификационную категорию (дата аттестации-01.04.2010г.). На данный момент категория действует.</w:t>
            </w:r>
          </w:p>
          <w:p>
            <w:pPr>
              <w:pStyle w:val="Normal"/>
              <w:rPr/>
            </w:pPr>
            <w:r>
              <w:rPr/>
              <w:t xml:space="preserve">       </w:t>
            </w:r>
          </w:p>
          <w:p>
            <w:pPr>
              <w:pStyle w:val="Normal"/>
              <w:rPr/>
            </w:pPr>
            <w:r>
              <w:rPr/>
              <w:t xml:space="preserve">     </w:t>
            </w:r>
            <w:r>
              <w:rPr/>
              <w:t xml:space="preserve">Аксёнов Г.С. уволен по собственному желанию. </w:t>
            </w:r>
          </w:p>
          <w:p>
            <w:pPr>
              <w:pStyle w:val="Normal"/>
              <w:rPr/>
            </w:pPr>
            <w:r>
              <w:rPr/>
            </w:r>
          </w:p>
          <w:p>
            <w:pPr>
              <w:pStyle w:val="Normal"/>
              <w:ind w:firstLine="432"/>
              <w:rPr/>
            </w:pPr>
            <w:r>
              <w:rPr/>
              <w:t xml:space="preserve">Булушева И.И.- первую квалификационную категорию (дата аттестации-18.03.2010г.) На данный момент категория действует. </w:t>
            </w:r>
          </w:p>
          <w:p>
            <w:pPr>
              <w:pStyle w:val="Normal"/>
              <w:ind w:firstLine="432"/>
              <w:rPr/>
            </w:pPr>
            <w:r>
              <w:rPr/>
            </w:r>
          </w:p>
          <w:p>
            <w:pPr>
              <w:pStyle w:val="Normal"/>
              <w:ind w:firstLine="432"/>
              <w:jc w:val="both"/>
              <w:rPr/>
            </w:pPr>
            <w:r>
              <w:rPr/>
              <w:t>Педагоги дополнительного образования Федоткина Ю.А., Бурикова Л.А., Шевцов В.И., тренер-преподаватель Бадикова И.М., в соответствии с п.22-а Порядка проведения аттестации педагогических работников организаций, осуществляющих образовательную деятельность, от 7апреля 2014года,в данный момент не могут пройти аттестацию, т.к.проработали в данной должности менее двух лет.</w:t>
            </w:r>
          </w:p>
          <w:p>
            <w:pPr>
              <w:pStyle w:val="Normal"/>
              <w:rPr/>
            </w:pPr>
            <w:r>
              <w:rPr/>
            </w:r>
          </w:p>
        </w:tc>
      </w:tr>
    </w:tbl>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12:00Z</dcterms:created>
  <dc:creator>User</dc:creator>
  <dc:description/>
  <dc:language>en-US</dc:language>
  <cp:lastModifiedBy>ДДТ - СПАССК</cp:lastModifiedBy>
  <cp:lastPrinted>2007-01-01T00:10:00Z</cp:lastPrinted>
  <dcterms:modified xsi:type="dcterms:W3CDTF">2006-12-31T21:12:00Z</dcterms:modified>
  <cp:revision>3</cp:revision>
  <dc:subject/>
  <dc:title/>
</cp:coreProperties>
</file>