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  <w:bookmarkStart w:id="0" w:name="sub_1000"/>
      <w:bookmarkStart w:id="1" w:name="sub_1000"/>
      <w:bookmarkEnd w:id="1"/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989965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МУНИЦИПАЛЬНОГО ОБРАЗОВАНИЯ -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ПАССКИЙ  МУНИЦИПАЛЬНЫЙ РАЙОН  РЯЗА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4.2013г.                                                                           № 524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о 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дополнительного образования в учреждениях  дополнительного образования детей, расположенных на территории Спасского муниципального района Рязанской области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утверждения административных регламентов предоставления муниципальных услуг, предоставляемых на территории Спасского района Рязанской области, во исполнение Протокола  № 5  от 08.06.2012года заседания комиссии Правительства Рязанской области  «По организации  межведомственного взаимодействия при предоставлении государственных и муниципальных услуг» администрация Спасского района постановляет:</w:t>
      </w:r>
    </w:p>
    <w:p>
      <w:pPr>
        <w:pStyle w:val="Style15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оказания муниципальной услуги «Предоставление дополнительного образования в учреждениях  дополнительного образования детей, расположенных на территории Спасского муниципального района Рязанской области»  (далее - административный регламент).</w:t>
      </w:r>
    </w:p>
    <w:p>
      <w:pPr>
        <w:pStyle w:val="Style15"/>
        <w:jc w:val="both"/>
        <w:rPr/>
      </w:pPr>
      <w:bookmarkStart w:id="3" w:name="sub_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правлению образования и молодежной политики администрации муниципального образования принять необходимые меры для выполнения требований административного регламен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Постановление № 389 от 12.05.11г. «Об утверждении  административного регламента по предоставлению муниципальной услуги «Предоставление дополнительного образования в учреждениях  дополнительного образования детей, расположенных на территории Спасского муниципального района Рязанской области» считать утратившим силу.</w:t>
      </w:r>
    </w:p>
    <w:p>
      <w:pPr>
        <w:pStyle w:val="Style15"/>
        <w:jc w:val="both"/>
        <w:rPr/>
      </w:pPr>
      <w:bookmarkStart w:id="4" w:name="sub_2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«Информационном бюллетене администрации Спасского района», официальном сайте администр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возложить на начальника Управления образования и молодежной политики администрации муниципального образования  Минина И.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16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администрации района      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Епишкин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района   </w:t>
        <w:tab/>
        <w:tab/>
        <w:t>С.А. Гераск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й и кадровой работы  </w:t>
        <w:tab/>
        <w:tab/>
        <w:t xml:space="preserve"> О.Ю.Слав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  <w:tab/>
        <w:tab/>
        <w:tab/>
        <w:tab/>
        <w:t xml:space="preserve">   И.Ю.Мин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ИЗО</w:t>
        <w:tab/>
        <w:tab/>
        <w:tab/>
        <w:tab/>
        <w:tab/>
        <w:tab/>
        <w:tab/>
        <w:t xml:space="preserve">     В.Н.Леби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ть:  дело,   КИЗ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Э, УО и МП</w:t>
      </w:r>
    </w:p>
    <w:p>
      <w:pPr>
        <w:pStyle w:val="Normal"/>
        <w:ind w:left="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удкова Н.И. – начальник сектора молодежной политики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 администрации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31-6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 ДОПОЛНИТЕЛЬНОГО ОБРАЗОВАНИЯ  В УЧРЕЖДЕНИЯХ ДОПОЛНИТЕЛЬНОГО ОБРАЗОВАНИЯ ДЕТЕЙ, РАСПОЛОЖЕННЫХ НА ТЕРРИТОРИИ СПАССКОГО МУНИЦИПАЛЬНОГО РАЙОНА РЯЗАНСКОЙ ОБЛАСТИ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Управления  образования и молодежной политики администрации Спасского района Рязанской области по предоставле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 ДОПОЛНИТЕЛЬНОГО ОБРАЗОВАНИЯ  В УЧРЕЖДЕНИЯХ ДОПОЛНИТЕЛЬНОГО ОБРАЗОВАНИЯ ДЕТЕЙ, РАСПОЛОЖЕННЫХ НА ТЕРРИТОРИИ СПАССКОГО МУНИЦИПАЛЬНОГО РАЙОНА РЯЗАН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 Административный   регламент) разработан в целях повышения качества  предоставления  и доступности муниципальной услуги, создания комфортных условий для получения услуги  по   предоставлению   дополнительного   образования   детям, подросткам и молодеж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тивный   регламент  устанавливает порядок и стандарт  предоставления  муниципальной услуги, обеспечивающие необходимый уровень доступности муниципальной услуги в целом, а также на каждом этапе ее  предоставления, включая обращение за муниципальной  услугой, его оформление и регистрацию, получение муниципальной услуги, и рассмотрение жалоб (претензий) получателей муниципальной 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Заявителем муниципальной услуги являются родители несовершеннолетних детей (законные представители, опекуны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ателями услуги являются дети в возрасте от 6 до 18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Порядок информирования о правилах оказа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 регламент  размещается в федеральной государственной информационной системе «Единый государственный портал государственных и муниципальных услуг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– Спасский муниципальный район Рязанской области в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pas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Адрес электронной почты администрации муниципального образования – Спасский муниципальный район Рязан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assk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;    на официальном сайте  управления образования администрации Спасского  района, а также информационных стендах, размещенных пр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ходе в государственные образовательные учреждения дополнительного   образования  Спасского район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чтовый адрес  управления образования администрации района: 391050      г. Спасск-Рязанский, ул. Ленина, дом 4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: 8(49135) 3-31-64, 3-17-9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четверг с 8.00 - 17.00; пятница с 8.00 дл 15.45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с 13.00 до 13.45.; выходные дни: суббота, воскресен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змещаемых в помещениях образовательных учреждений, участвующих в оказании Услуги, содержится следующая информац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сторасположение, график (режим) работы, номера телефон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диные педагогические требования к обучающим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иска из Устава образовательного учреждения о правах и обязанностях обучающих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ерия и номер лицензии на право образов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зцы  заполнения заявл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местах нахождения, номерах телефонов для справок,  непосредственно предоставляющих государственную услугу, содержатся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Административному   регламенту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Стандарт  предоставления  муниципальной услуг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Е  ДОПОЛНИТЕЛЬНОГО ОБРАЗОВАНИЯ  В УЧРЕЖДЕНИЯХ ДОПОЛНИТЕЛЬНОГО ОБРАЗОВАНИЯ ДЕТЕЙ, РАСПОЛОЖЕННЫХ НА ТЕРРИТОРИИ СПАССКОГО МУНИЦИПАЛЬНОГО РАЙОНА РЯЗ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(далее – услуга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Муниципальную услугу оказывают подведомственные  управлению образования администрации  Спасского района муниципальные бюджетные  образовательные  учреждения   дополнительного   образования   детей  (далее - образовательные  учрежд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Контроль за исполнением по оказанию услуги осуществляется управлением образования администрации Спасск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 . Консультации (справки) по вопросам исполнения  муниципальной услуги предоставляются специалистами управления образования, отвечающими за оказание государственной услуг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по вопросам оказания муниципальной услуги предоставля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образовательных  учрежден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телефону сотрудниками образовательных  учреждений  и сектора молодежной политики управления образования администрации Спасского района, ответственными за информирова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тернет-сайте управления образования администрации Спасского райо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очт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20 мину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ом оказа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  получение  дополнительного   образования  обучающимися и досуговая занятость     детей, подростков и молодежи, посещающих образовательное  учреждение  в свободном режим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Сроки  предоставления  муниципальной услуги устанавливаются образовательным  учреждением  в соответствии с реализуемыми образовательными программами  дополнительного   образования   дет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 год  в образовательных  учреждениях,  учреждениях   дополнительного   образования   детей  начинается в соответствии с Уставом образовательного  учреждения,  учреждения   дополнительного   образования   детей, учебным планом. Продолжительность учебного  года  не менее 36 недел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 муниципальной  услуги осуществляется с момента приема (зачисления)  ребенка   в   учреждение   дополнительного   образования   детей  до  окончания обучения  либо его отчисления из  учрежд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Предоставление  муниципальной  услуги осуществляется в соответствии с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10 июля 1992  года  № 3266-1 «Об  образовании » (Собрание законодательства Российской Федерации, 15 января 1996  года  № 3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едеральным законом от 29.12.2012 года  N  273-ФЗ «Об образован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6.10.2003 года №  131 -ФЗ «Об общих принципах организации местного самоуправления в Российской Федерации» (Собрание законодательства РФ, 2003 г., № 40, ст. 3822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7.02.1992 года  N  2300-1 «О защите прав потребителей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4.06.1999 года  N  120-ФЗ «Об основах системы профилактики безнадзорности и правонарушений несовершеннолетних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 июля 2006 г. № 152-ФЗ «О персональных данных» (Собрание законодательства Российской Федерации, 2006, № 31, ст. 3451; 2009, № 48, ст. 5716; 2009, № 52, ст. 6439; 2010, № 27, ст. 3407; № 31, ст. 4196; № 49, ст. 6409; 2011, № 23, ст. 3263; № 31, ст. 4701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7 июля 2010 г. № 210-ФЗ «Об организации  предоставления  государственных и муниципальных услуг» (Собра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, 2010, № 31, ст. 4179; 2011, № 15, ст. 2038; № 27, ст. 3880, ст. 3873; № 29, ст. 4291; № 30, ст. 4587; №49, ст. 7061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поряжением Правительства РФ от 18.12.2006 года №  1760 -р «О Стратегии государственной молодежной политики в Российской Федерации» (ред. от 16.07.2009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 мая 2011 г. № 373 «О разработке и утверждении  административных   регламентов  исполнения государственных функций и  административных   регламентов   предоставления  государственных услуг» (Собрание законодательства Российской Федерации, 2011, N 22, ст. 3169; N 35, ст. 5092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ом министерства  образования  и науки РФ от 26.06.2012 года  N  544 «Об утверждении типового положения об образовательном учреждении  дополнительного   образования   детей »;</w:t>
      </w:r>
    </w:p>
    <w:p>
      <w:pPr>
        <w:pStyle w:val="Normal"/>
        <w:autoSpaceDE w:val="false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– Спасский  муниципальный район Рязанской области;</w:t>
      </w:r>
    </w:p>
    <w:p>
      <w:pPr>
        <w:pStyle w:val="Normal"/>
        <w:suppressAutoHyphens w:val="tru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управлении образования и молодежной политики администрации  муниципального образования Спасский  муниципальный район, утвержденное Решением  Спасской районной Думы от 31.05.2012г. №103/6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ы муниципальных образовательных учреждений дополнительного образования дете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ми правовыми актами Российской Федерации и Спасского района, регламентирующими правоотношения в сфере организации  предоставления   дополнительного   образ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8. Для приема  в   учреждения  законные представители (родители, опекуны) несовершеннолетних и лица, достигшие возраста 14  лет, должны представить  в   учреждения  следующие документы: заявление (по форме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Административному   регламенту), ксерокопию паспорта (для лиц моложе 14  лет  – ксерокопию свидетельства о рождении), медицинскую справку о состоянии здоровья установленного образца при приеме в хореографические объединения, объединения спортивного, спортивно-технического, военно-патриотического, туристско-краеведческого направл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цы документов, необходимых для зачисления  в   учреждения, должны быть доступны для обозрения заявителями и размещены в специально отведенном для этих целей месте, как правило, у должностных лиц, осуществляющих прием в  учреждение 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ник  учреждения, осуществляющий функцию  по   предоставлению  муниципальной услуги, знакомит получателя услуги с предложением о предоставлении муниципальной  услуги. Получатель  муниципальной  услуги выражает согласие (несогласие с указанием причины отказа) с предоставлением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Основанием для приостановления или отказа предоставления муниципальной  услуги являетс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 заявителем документов, оформленных не в соответствии с установленным порядком (наличие исправлений, серьез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й, не позволяющих однозначно истолковать их содержание, отсутствие обратного адреса и др.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собственная инициатива обучающегося (согласие его законных представителей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невозможность по состоянию здоровья продолжать обучение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мена места жительства, по заявлению получателя, заявителя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тсутствие медицинской справки о состоянии здоровья (заключения врача) установленного образца для воспитанников хореографических объединений, секций спортивного, спортивно-технического, военно-патриотического направлени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сутствие свободных мест  в   учреждении   дополнительного   образова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выполнение законными представителями (родителями, опекунами) условий договора между  учреждением  и законными представителями (родителями, опекунами) обучающихс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грубое неоднократное нарушение обучающимися Устава  учреждения 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чередной отпуск педагогических работник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временная нетрудоспособность по болезни педагогического работника или обучающегос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приостановления  предоставления  муниципальной услуги устанавливается в соответствии со временем, указанным в листке нетрудоспособности педагогического работника или медицинской справке обучающегося, и графиком отпусков работников, утвержденным директором  учреждения, временем для  предоставления  медицинской справки о состоянии здоровья (заключения врача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в принятии документов не является препятствием для повторной подачи документов. Повторная подача полного пакета документов возможна при условии устранения оснований, вызвавших отказ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, отказа в  предоставлении  муниципальной услуги является исчерпывающим и расширенному толкованию не подлежи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Предоставление  муниципальной услуги осуществляется образовательными  учреждениями  при наличии утвержденного и зарегистрированного в установленном порядке Устава, лицензии на образовательную деятель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ча документа о прохождении курса обучения осуществляется ответственным лицом  учреждения   дополнительного  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 Услуга в сфере  дополнительного   образования   детей  заявителям предоставляется бесплатно в рамках определенного бюджетного финансир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, регистрации заявления о  предоставлении  муниципальной услуги и при получении результата предоставления муниципальной   услуги составляет не более 20 мину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3. Максимальный срок регистрации запроса заявителя о предоставлении муниципальной  услуги составляет не более 20 мину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4. Требования к местам предоставления муниципальной  услуг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санитарным нормам и правил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требованиям пожарной безопас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требованиям по защите информации при обработке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оргтехники для печати, копирования, сканирования докумен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редств связ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канцелярских принадлежнос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офисной мебел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содержащими информацию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 местонахождении и графике работы образовательного  учреждения, в котором предоставляется муниципальная услуга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графиках работы должностных лиц образовательного  учреждения , ответственных за  предоставление  муниципальной  услуг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дания и помещения образовательного  учреждения, управления образования администрации Спасского района   должны соответствовать всем необходимым требованиям,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енные места оборудую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й системой и средствами пожаротуш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 охран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5. Информирование о ходе  предоставления  муниципальной  услуги осуществляется сотрудниками, должностными лицами при личном контакте с заявителями или с использованием средств почтовой, телефонной связи.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учатель услуги вправе потребовать  предоставления  необходимой и достоверной информации о предоставляемых услугах. В рамках информирования граждане имеют возможность ознакомиться с учредительными документами и локальными актами  учреждения, регламентирующими организацию образовательного процесса, включая устав, лицензию, учебный план, правила внутреннего распоряд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по вопросам  предоставления  муниципальной услуги производится специалистами  учреждения  в течение всего учебного  года. Разъяснение вопросов, находящихся в компетенции специалис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ознакомление с перечнем необходимых документов осуществляет должностное лицо, ответственное за консультир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существляется на русском язы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муниципальной услуге (далее - информирование)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стоверность предоставляемой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еткость в изложении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нота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глядность форм предоставляемой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обство и доступность получения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еративность  предоставления  информ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материалов печатаются удобным для чтения шрифтом (Times New Roman 14), без исправлений. Ответ направляется в письменной или электронной форме в зависимости от способа обращения заинтересованного лица за информацией или способа направления ответа, указанного в обращен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особ получения сведений о правилах исполнения муниципальной  услуги от управления образования администрации Спасского района, подведомственных муниципальных образовательных  учреждений, предоставляющих государственную услугу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осредством личного обращения Заявителя непосредственно в управление образования,  в   учре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с использованием средств телефонной связ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посредством письменного обращения по почте, по электронным каналам связ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в форме объявлений, помещаемых в установленных местах, как правило, по месту жительства гражда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осредством размещения рекламы в средствах массовой информ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информирование через выпуск и раздачу буклетов, рекламных материалов о деятельности учрежд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услуг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а измерения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е значение показател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качеств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ый вес рассмотренных в  установленный срок заявлений на  предоставление  муниципальной услуги в общем количестве заявлений на  предоставление  муниципальной  услуги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ый вес количества обоснованных жалоб в общем количестве заявлений на  предоставление  муниципальной  услуги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 административных  процедур (действий), требования к порядку их выполнения, в том числе особенности выполнения  административных  процедур (действий) в электронной фор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Органы исполнительной власти и образовательные  учреждения  при  предоставлении  муниципальной услуги руководствуются положениями настоящего  Регламент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Последовательность  административных  процедур, выполняемых при  предоставлении  муниципальной услуги, показана на блок-схеме (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Административному   регламенту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оставление  муниципальной услуги включает в себя следующие  административные  процеду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и регистрация обращения от заяв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 тематики запроса заяв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необходимой информ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ение письменного ответа на обращение по результатам его рассмотр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едоставление  муниципальной  услуг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 Муниципальные служащие и иные уполномоченные сотрудник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 несут должностную ответственность за нарушение сроков и порядка  предоставления  муниципальной  услуг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Прием и регистрация обращений от заявител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по приему и регистрации документов от заявителя явля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ое (очное) обращение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щение, поступившее по почте или в электронном виде, по вопросу предоставления информации об образовательных программах и учебных планах образовательных учреждений дополнительного образования, подведомственных управлению образования администрации Спасск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2. При личном обращении заявителя, предоставляющего письменный запрос, сотрудник, ответственный за прием обращений, получает запрос вместе с приложенными к нему документами (при наличии их у заявителя) и передает его должностному лицу, ответственному за регистрацию поступающих документов, который регистрирует данное обращение (запрос) в день его поступ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регистрации заявления (запроса) составляет не более 10 мину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3. При поступлении обращения заявителя в электронном виде с указанием адреса электронной почты и/или почтового адреса пользователя, должностное лицо, ответственное за прием и отправку документов по электронной почте, распечатывает указанное обращение и передает его в день    поступления   должностному    лицу,   ответственному   за регистрацию поступающих документов, для его регистрации в установленном порядк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4. Должностное лицо, ответственное за регистрацию поступающих документов, регистрирует запрос (обращение) в день поступления обращения (запрос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.5. После регистрации обращений (запросов)  заявителей  должностное лицо, ответственное за регистрацию документов, передает их на рассмотрение руководителю образовательного учреждения в тот же день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6. Руководитель образовательного учрежд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ет должностное лицо, ответственное за  рассмотрение  обращения и подготовку проекта ответа (далее – исполнитель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ет указания исполнителю и ставит резолюцию с отражением фамилии и инициалов исполнителя, требований к подготовке информации, порядка и срока исполн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7. Результатом данного административного действия  является  регистрация в установленном порядке заявления (обращения) и его передача должностному лицу для исполн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8. Фиксация результата административного  действия  осуществляется сотрудником, ответственным за регистрацию поступающих документов, или в системе электронного документооборо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9. Максимальный срок выполнения действия составляет 10 минут на каждое обращение (запрос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5. Подготовка необходимой информ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лучение исполнителем обращения  Заявителя с  резолюцией руководителя образовательного учреждения с требованиями к подготовке информ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2. Исполнитель проводит анализ тематики  запроса  заявителя и обеспечивает объективное, всестороннее и своевременное рассмотрение письменного обращения (запроса),  в  случае необходимости – с участием обратившего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3. Исполнитель готовит проект ответа на письменное обращение в течение установленных резолюцией сроков исполнения в порядке делопроизводства и представляет его на подпись руководителю образовательного учрежд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4.Руководитель образовательного учреждения рассматривает проект ответа, подготовленного исполнителем, и, в случае выявления нарушений требований, установленных в настоящем Регламенте, направляет проект ответа исполнителю на доработ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5.При соблюдении требований, установленных настоящим  Регламентом, руководитель образовательного учреждения собственноручно визирует ответ на письменное обращение заявител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6. Результатом административного действия является подготовленный  проект  отве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7. Фиксация результата административного действия осуществляется ответственным сотрудником образовательного учрежд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Направление письменного ответа по результатам рассмотр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го действия является подготовленный проект ответа, который направляется руководителю образовательного учрежд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2. После подписания проекта ответа на письменное обращение заявителя руководителем образовательного учреждения документ передается сотруднику, ответственному за его направление заявител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3. Сотрудник отправляет ответ заявителю по почтовому адресу и/или адресу электронной почты, указанному в письменном обращ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4. Результатом исполнения административного действия  является  официальный ответ  должностного  лица, содержащий информацию об образовательных программах и учебных планах образовательных учреждений дополнительного образ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5. Фиксация результата административного действия производится сотрудником, ответственным за регистрацию поступающих и исходящих документов образовательного учреждения, в соответствии с установленным порядком, при возможности с использованием системы электронного документооборот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6. Максимальный срок  выполнения  административного действия - 5 рабочих 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предоставлением  муниципальной услуг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Текущий  контроль за соблюдением  и исполнением  настоящего Регламента осуществляется  посредством  процедур   внутреннего и внешнего контро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нутренний контроль   проводится  руководителем Учреждения  и его заместите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Управление образования администрации Спасского района  осуществляет  внешний контроль путе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оведения  мониторинга  основных показателей  работы за определенный пери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анализа  обращений  и жалоб  граждан  в Управление образования  администрации Спасского района, проведения  по фактам  обращения служебных  расследов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контрольных мероприят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нешний контроль  по  направлениям осуществляет  также Роспотребнадзор, органы  Государственной  противопожарной  службы и другие  государственные и  муниципальные  контролирующие орг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Выявленные недостатки  по оказанию  Услуги анализируются  по каждому  сотруднику Учреждения  с рассмотрением на комиссиях  п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му расследованию, педагогических  советах  с принятием  мер к их устранению, вынесением  дисциплинарных или административных взысканий (если будет  установлена  вина в некачественном  предоставлении Услуг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должностных лиц за решения и действия (бездействие),  принимаемые (осуществляемые) при предоставлении муниципальной услуги: руководители, должностные лица,  сотрудники Управления образования администрации Спасского района,   учреждений дополнительного образования, по вине которых  допущены  нарушения  положений настоящего Регламента,  несут дисциплинарную  и иную  ответственность в соответствии  с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Право на обжалование действий (бездействия) и решений должностных лиц Управления, Учреждения, имеют Заявители Услуги указанные в пункте 1.2. настоящего Регламент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Предметом досудебного обжалования являются решение или действие руководителя, должностных лиц  и иных сотрудников, исполняющих или обеспечивающих исполнение полномочий в соответствии с должностной инструкци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Руководитель Учреждения, руководитель Управления образования  администрации Спасского района отказывает в рассмотрении жалоб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имеется вступившее в законную силу принятое по </w:t>
      </w:r>
      <w:r>
        <w:rPr>
          <w:rFonts w:cs="Times New Roman" w:ascii="Times New Roman" w:hAnsi="Times New Roman"/>
          <w:sz w:val="28"/>
          <w:szCs w:val="28"/>
        </w:rPr>
        <w:t xml:space="preserve">жало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еми же лицами, о том же предмете и по тем же основаниям решение или определение о прекращении производства по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об утверждении мирового соглашения суда общей юрисдикции, арбитражного су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</w:t>
      </w:r>
      <w:r>
        <w:rPr>
          <w:rFonts w:cs="Times New Roman" w:ascii="Times New Roman" w:hAnsi="Times New Roman"/>
          <w:sz w:val="28"/>
          <w:szCs w:val="28"/>
        </w:rPr>
        <w:t xml:space="preserve">жалобе </w:t>
      </w:r>
      <w:r>
        <w:rPr>
          <w:rFonts w:cs="Times New Roman" w:ascii="Times New Roman" w:hAnsi="Times New Roman"/>
          <w:color w:val="000000"/>
          <w:sz w:val="28"/>
          <w:szCs w:val="28"/>
        </w:rPr>
        <w:t>не указаны фамилия, имя, отчество заявителя или почтовый адрес, по которому должен быть направлен ответ, ответ на обращение не дает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 Жалоб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вращается подавшему его заявителю в случае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жалоба не подписана, либо подписана лицом, не имеющим права ее подписыват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текст жалобы не поддается прочтению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устранения указанных выше обстоятельств, жалоба может быть подана в установленном Регламентом порядк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4. Основанием для начала процедуры по досудебному обжалованию является поступление от заявителя в Управление образования и МП администрации Спасского муниципального района или Учреждение письменного заявления (жалобы) по почте, либо путем доставления заявителем (представителем заявителя) по месту поступл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. Прием поступающей корреспонденции по досудебному обжалованию осуществляет сотрудник Управления образования и МП администрации Спасского  района или Учреждения в обязанности, которого входит прием поступающей корреспонден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2. Сотрудник обязан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егистрировать жалоб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ить жалобу руководителю, вышестоящему должностному лицу, в зависимости, в чей адрес обращается заявитель (период исполнения процедуры – в течение рабочего дня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5. Жалобы, поступившие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6. Управление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Спасск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 необходимые для рассмотрения обращения документы и материал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п.5.3 и 5.3.1. настоящего Регламен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7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ть заявителю ответ на ру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8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"/>
        <w:widowControl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 Предоставление   дополнительного образования</w:t>
      </w:r>
    </w:p>
    <w:p>
      <w:pPr>
        <w:pStyle w:val="ConsPlusNormal"/>
        <w:widowControl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ми дополнительного образования детей, </w:t>
      </w:r>
    </w:p>
    <w:p>
      <w:pPr>
        <w:pStyle w:val="ConsPlusNormal"/>
        <w:widowControl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е  на территории Спасского </w:t>
      </w:r>
    </w:p>
    <w:p>
      <w:pPr>
        <w:pStyle w:val="ConsPlusNormal"/>
        <w:widowControl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Рязанской области "</w:t>
      </w:r>
    </w:p>
    <w:p>
      <w:pPr>
        <w:pStyle w:val="ConsPlusNormal"/>
        <w:widowControl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учреждениях дополнительного образования детей</w:t>
      </w:r>
    </w:p>
    <w:p>
      <w:pPr>
        <w:pStyle w:val="ConsPlusNormal"/>
        <w:widowControl/>
        <w:ind w:left="567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984"/>
        <w:gridCol w:w="1666"/>
        <w:gridCol w:w="19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ubtitl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ниципальное бюджетное  образовательное учреждение дополнительного образования детей   центр дополнительного образования детей «Центр детского творчества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1050 Рязанская область,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/>
              <w:t>г.Спасск-Рязанский,</w:t>
            </w:r>
          </w:p>
          <w:p>
            <w:pPr>
              <w:pStyle w:val="Style15"/>
              <w:rPr/>
            </w:pPr>
            <w:r>
              <w:rPr/>
              <w:t>ул. Набережная, дом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четкова Нина Алексе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с 9-00 до 17-00</w:t>
            </w:r>
          </w:p>
          <w:p>
            <w:pPr>
              <w:pStyle w:val="Style15"/>
              <w:rPr/>
            </w:pPr>
            <w:r>
              <w:rPr/>
              <w:t>понедельник – пятн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ниципальное бюджетное  образовательное учреждение дополнительного образования детей  Ижевский Дом пионеров и школьников  муниципального образования – Спас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391071 Спасский район Рязанская область с. Ижевское</w:t>
            </w:r>
          </w:p>
          <w:p>
            <w:pPr>
              <w:pStyle w:val="Style15"/>
              <w:rPr/>
            </w:pPr>
            <w:r>
              <w:rPr/>
              <w:t>ул.  Красная д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лкова Антонина Логвен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-19-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с 9-00 до 17-00</w:t>
            </w:r>
          </w:p>
          <w:p>
            <w:pPr>
              <w:pStyle w:val="Style15"/>
              <w:rPr/>
            </w:pPr>
            <w:r>
              <w:rPr/>
              <w:t>понедельник – пятница</w:t>
            </w:r>
          </w:p>
        </w:tc>
      </w:tr>
    </w:tbl>
    <w:p>
      <w:pPr>
        <w:pStyle w:val="ConsPlusNonformat"/>
        <w:widowControl/>
        <w:pBdr>
          <w:top w:val="single" w:sz="6" w:space="31" w:color="000000"/>
        </w:pBd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 Предоставление  дополните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ми дополнительного образования детей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е  на территории  Спас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Рязанской области 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 ПРИЕМЕ РЕБЕН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Е ДОПОЛНИТЕЛЬНОГО ОБРАЗОВАНИЯ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.О. директор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мя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медицинское  заключение,  оформленное  по  месту жительства ребенка,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еренное печатью медицинского учреждения;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копия  документа,  удостоверяющего  личность  одного  из  родителей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конного представителя).</w:t>
      </w:r>
    </w:p>
    <w:p>
      <w:pPr>
        <w:pStyle w:val="Style15"/>
        <w:ind w:left="-142" w:hanging="0"/>
        <w:jc w:val="both"/>
        <w:rPr/>
      </w:pPr>
      <w:r>
        <w:rPr>
          <w:rFonts w:cs="Calibri"/>
        </w:rPr>
        <w:t xml:space="preserve">  </w:t>
      </w:r>
      <w:r>
        <w:rPr/>
        <w:t>С Уставом, лицензией на правоведения образовательной деятельности,   образовательными  программами</w:t>
      </w:r>
    </w:p>
    <w:p>
      <w:pPr>
        <w:pStyle w:val="Style15"/>
        <w:ind w:left="-142" w:hanging="0"/>
        <w:jc w:val="both"/>
        <w:rPr/>
      </w:pPr>
      <w:r>
        <w:rPr>
          <w:rFonts w:cs="Calibri"/>
        </w:rPr>
        <w:t xml:space="preserve">  </w:t>
      </w:r>
      <w:r>
        <w:rPr/>
        <w:t>________________________</w:t>
      </w:r>
      <w:r>
        <w:rPr>
          <w:u w:val="single"/>
        </w:rPr>
        <w:t xml:space="preserve">______________________________________________, </w:t>
      </w:r>
      <w:r>
        <w:rPr/>
        <w:t>наименование учреждения</w:t>
      </w:r>
    </w:p>
    <w:p>
      <w:pPr>
        <w:pStyle w:val="Style15"/>
        <w:ind w:left="-142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, ознакомлен (а)</w:t>
      </w:r>
    </w:p>
    <w:p>
      <w:pPr>
        <w:pStyle w:val="Style15"/>
        <w:ind w:left="-142" w:hanging="0"/>
        <w:jc w:val="both"/>
        <w:rPr/>
      </w:pPr>
      <w:r>
        <w:rPr/>
        <w:t>указать иные документы, с которыми ознакомлен родитель</w:t>
      </w:r>
    </w:p>
    <w:p>
      <w:pPr>
        <w:pStyle w:val="Style15"/>
        <w:ind w:left="-142" w:hanging="0"/>
        <w:jc w:val="both"/>
        <w:rPr/>
      </w:pPr>
      <w:r>
        <w:rPr/>
        <w:t xml:space="preserve">Даю согласие  на обработку  своих персональных данных и </w:t>
      </w:r>
      <w:r>
        <w:rPr>
          <w:color w:val="000000"/>
        </w:rPr>
        <w:t>персональных данных ребенка</w:t>
      </w:r>
    </w:p>
    <w:p>
      <w:pPr>
        <w:pStyle w:val="Style15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-142" w:hanging="0"/>
        <w:jc w:val="both"/>
        <w:rPr>
          <w:rFonts w:cs="Calibri"/>
          <w:color w:val="373737"/>
        </w:rPr>
      </w:pPr>
      <w:r>
        <w:rPr>
          <w:rFonts w:cs="Calibri"/>
          <w:color w:val="373737"/>
        </w:rPr>
        <w:t xml:space="preserve"> </w:t>
      </w:r>
    </w:p>
    <w:p>
      <w:pPr>
        <w:pStyle w:val="Style15"/>
        <w:ind w:left="-142" w:hanging="0"/>
        <w:jc w:val="both"/>
        <w:rPr/>
      </w:pPr>
      <w:r>
        <w:rPr>
          <w:rFonts w:cs="Calibri"/>
        </w:rPr>
        <w:t xml:space="preserve"> </w:t>
      </w:r>
      <w:r>
        <w:rPr/>
        <w:t xml:space="preserve">Подпись _______________      </w:t>
        <w:tab/>
        <w:t>«__»____________20___ г.</w:t>
        <w:tab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" Предоставление  дополните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и дополнительного образования детей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е  на территории  Спас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Рязанской области 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родителями (законными представителями) учреждения дополнительного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                                                    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(заявления) от граждан для приема в учреждение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инятого заявления. Решение о приеме в учреждение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                                                                     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ребенка в учреждение и издание соответствующего приказа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в учреждении дополнительного образования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ugi.ru/" TargetMode="External"/><Relationship Id="rId4" Type="http://schemas.openxmlformats.org/officeDocument/2006/relationships/hyperlink" Target="http://www.s/" TargetMode="External"/><Relationship Id="rId5" Type="http://schemas.openxmlformats.org/officeDocument/2006/relationships/hyperlink" Target="mailto:spasskrad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6:00Z</dcterms:created>
  <dc:creator>User</dc:creator>
  <dc:description/>
  <cp:keywords/>
  <dc:language>en-US</dc:language>
  <cp:lastModifiedBy>User</cp:lastModifiedBy>
  <cp:lastPrinted>2017-10-09T16:57:00Z</cp:lastPrinted>
  <dcterms:modified xsi:type="dcterms:W3CDTF">2017-10-09T13:59:00Z</dcterms:modified>
  <cp:revision>53</cp:revision>
  <dc:subject/>
  <dc:title/>
</cp:coreProperties>
</file>