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дены районные соревнования по баскетболу среди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3 по 20 февраля 2019 года  в образовательных  учреждениях  района проведены соревнования  по баскетболу</w:t>
      </w:r>
      <w:r>
        <w:rPr/>
        <w:t xml:space="preserve"> . </w:t>
      </w:r>
      <w:r>
        <w:rPr>
          <w:rFonts w:cs="Times New Roman" w:ascii="Times New Roman" w:hAnsi="Times New Roman"/>
          <w:sz w:val="24"/>
          <w:szCs w:val="24"/>
        </w:rPr>
        <w:t>Соревнования по  баскетболу  проходили  в  два этапа: зональные и финаль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альных районных соревнованиях  приняли  участие   учащиеся  из 6 образова-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тельных  учреждений: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МБОУ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</w:rPr>
        <w:t>Ижевская СОШ им.К.Э.Циолковского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</w:rPr>
        <w:t xml:space="preserve">, МБОУ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</w:rPr>
        <w:t>Старокиструсская СШ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БОУ"Перкинская СШ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Троицкая СОШ им. Героя Советского Союза А.С.Юханова»,  МБОУ "Спасская СОШ", МБОУ "Спасская гимназия"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 зональных соревнований  победителями   среди девушек стали команды: МБОУ "Спасская СОШ ", МБОУ"Ижевская СОШ им.К.Э.Циолковского", МБОУ"Перкинская СШ",  среди юношей команды: МБОУ " Спасская СОШ", МБОУ"Ижевская СОШ им.К.Э.Циолковского", МБОУ"Перкинская СШ".  </w:t>
      </w:r>
    </w:p>
    <w:p>
      <w:pPr>
        <w:pStyle w:val="Normal"/>
        <w:rPr/>
      </w:pPr>
      <w:r>
        <w:rPr/>
        <w:t xml:space="preserve">  </w:t>
      </w:r>
      <w:r>
        <w:rPr/>
        <w:t>. В финальных  районных соревнованиях по баскетболу, которые проведены 20 февраля 2019 года, в спортивном зале Центра дополнительного образования,  приняли участие  3 команды  девушек и 3 команды юношей  -победители зональных игр. По результатам финальных соревнований места среди команд распределились следующим образом у девушек: МБОУ"Перкинская СШ"   -1место, МБОУ"Ижевская СОШ им.К.Э.Циолковского" – 2место, МБОУ "Спасская СОШ"  – 3 место.  У юношей: МБОУ"Перкинская СШ"   -1 место ;  МБОУ "Спасская СОШ"  – 2 место; МБОУ"Ижевская СОШ им.К.Э.Циолковского"  -3 место.. Победители и призеры финальных игр награждены грамотами 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 – организатор О.Зи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1:00Z</dcterms:created>
  <dc:creator>1</dc:creator>
  <dc:description/>
  <dc:language>en-US</dc:language>
  <cp:lastModifiedBy>1</cp:lastModifiedBy>
  <dcterms:modified xsi:type="dcterms:W3CDTF">2019-02-01T11:42:00Z</dcterms:modified>
  <cp:revision>4</cp:revision>
  <dc:subject/>
  <dc:title/>
</cp:coreProperties>
</file>