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ак избежать заражения?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рность в половых отношениях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ильное использование презервати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каз от введения наркотиков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индивидуальных игл и шприце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32"/>
          <w:szCs w:val="32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32"/>
          <w:szCs w:val="32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Fonts w:ascii="Times New Roman" w:hAnsi="Times New Roman" w:cs="Times New Roman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19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МБОУ ДО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«Центр дополнительного образования»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.Спасск-Рязанский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right="-51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spacing w:before="0" w:after="0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81985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Материал подготовл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педагогом-психолог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ишкиной О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C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Что такое ВИЧ-инфекция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83185</wp:posOffset>
            </wp:positionV>
            <wp:extent cx="1276350" cy="1447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ИД – </w:t>
      </w:r>
      <w:r>
        <w:rPr>
          <w:rFonts w:cs="Times New Roman" w:ascii="Times New Roman" w:hAnsi="Times New Roman"/>
          <w:i/>
          <w:sz w:val="32"/>
          <w:szCs w:val="32"/>
        </w:rPr>
        <w:t>Синдром приобретённого иммунного дефицита. СПИД является последней стадией ВИЧ-инфекци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sz w:val="32"/>
          <w:szCs w:val="32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наете ли Вы как передается ВИЧ/СПИ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только 3 пути</w:t>
      </w:r>
      <w:r>
        <w:rPr>
          <w:rFonts w:cs="Times New Roman" w:ascii="Times New Roman" w:hAnsi="Times New Roman"/>
          <w:sz w:val="32"/>
          <w:szCs w:val="32"/>
        </w:rPr>
        <w:t xml:space="preserve"> передачи ВИЧ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16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ИЧ не передается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укопожатии или объятиях;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льзовании столовыми приборами, постельными принадлежностям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рез предметы сантехоборудования, при пользовании бассейном, душем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здушно-капельным пут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совместных занятиях спортом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щественном транспорте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животных или при укусах насеко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C00000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то может заразиться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ИЧ-инфекцией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ТО УГОДНО:</w:t>
      </w:r>
      <w:r>
        <w:rPr>
          <w:rFonts w:cs="Times New Roman" w:ascii="Times New Roman" w:hAnsi="Times New Roman"/>
          <w:sz w:val="32"/>
          <w:szCs w:val="32"/>
        </w:rPr>
        <w:t xml:space="preserve"> взрослые и дети, мужчины и женщины, гомо- и гетеросексуалы, независимо от места проживания и религиозных убеждений. Любой, даже ты, 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ЕСЛИ ТЫ НЕОСТОРОЖЕН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154305</wp:posOffset>
            </wp:positionV>
            <wp:extent cx="2519680" cy="2979420"/>
            <wp:effectExtent l="0" t="0" r="0" b="0"/>
            <wp:wrapNone/>
            <wp:docPr id="5" name="32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4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Носитель вируса иммунодефицита может передавать ВИЧ другим людям уже с первых дней зара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ОМНИТЕ: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егче идёт на риск, пренебрегает необходимыми мерами предосторожности. </w:t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4:00Z</dcterms:created>
  <dc:creator>Боярин</dc:creator>
  <dc:description/>
  <cp:keywords/>
  <dc:language>en-US</dc:language>
  <cp:lastModifiedBy>ддт</cp:lastModifiedBy>
  <cp:lastPrinted>2017-11-24T13:54:00Z</cp:lastPrinted>
  <dcterms:modified xsi:type="dcterms:W3CDTF">2019-09-27T09:44:00Z</dcterms:modified>
  <cp:revision>20</cp:revision>
  <dc:subject/>
  <dc:title>     </dc:title>
</cp:coreProperties>
</file>