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2EF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xx" w:eastAsia="zxx" w:bidi="zxx"/>
        </w:rPr>
        <w:t xml:space="preserve">Внимание! Информация для родителей! Новые правила приема в объединения </w:t>
      </w:r>
      <w:r>
        <w:rPr>
          <w:b/>
          <w:sz w:val="36"/>
          <w:szCs w:val="36"/>
          <w:lang w:eastAsia="zxx" w:bidi="zxx"/>
        </w:rPr>
        <w:t>Центра дополнительного образования</w:t>
      </w:r>
    </w:p>
    <w:p>
      <w:pPr>
        <w:pStyle w:val="Normal"/>
        <w:shd w:fill="E2EFD9" w:val="clear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Уважаемые родители! </w:t>
      </w:r>
    </w:p>
    <w:p>
      <w:pPr>
        <w:pStyle w:val="Normal"/>
        <w:ind w:left="70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 2018 года существуют новые правила приема в объединения Центра дополнительного образования. Если вы желаете, чтобы ваш ребенок обучался в объединениях Центра, вам необходимо подать заявления на обучение в Навигаторе дополнительного образования детей.</w:t>
      </w:r>
    </w:p>
    <w:p>
      <w:pPr>
        <w:pStyle w:val="Normal"/>
        <w:ind w:left="70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нструкция по регистрации и подаче заявления в Навигаторе дополнительного образования детей</w:t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исковом браузере найдите  Навигатор дополнительного образования Рязанской области или</w:t>
      </w:r>
      <w:r>
        <w:rPr>
          <w:rFonts w:eastAsia="Times New Roman" w:cs="Verdana" w:ascii="Verdana" w:hAnsi="Verdana"/>
          <w:color w:val="4C4C4C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йдите по ссылке</w:t>
      </w:r>
      <w:r>
        <w:rPr>
          <w:rFonts w:eastAsia="Times New Roman" w:cs="Verdana" w:ascii="Verdana" w:hAnsi="Verdana"/>
          <w:color w:val="4C4C4C"/>
          <w:sz w:val="26"/>
          <w:szCs w:val="26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р62.навигатор.дети/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регистрации на Навигаторе в правом верхнем углу открывшейся страницы найдите «Регистрация» и нажмите на нее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лее заполните предлагаемые графы. При выборе муниципалитета выбирайте МР Спасский. Заполнив графы, нажмите «Зарегистрироваться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6"/>
          <w:szCs w:val="26"/>
        </w:rPr>
        <w:t>Далее у Вас откроется главная страница Навигатора для поиска образовательного учреждения и выбора образовательных программ.</w:t>
      </w:r>
      <w:r>
        <w:rPr>
          <w:rFonts w:eastAsia="Times New Roman" w:cs="Verdana" w:ascii="Verdana" w:hAnsi="Verdana"/>
          <w:color w:val="4C4C4C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гибком поиске программ (в оранжевом поле слева) заполните графы для поиска программ. При заполнении граф выбирайте следующее: графа «Муниципалитет» – «МР Спасский», графа «Организатор» – «Центр дополнительного образования», далее переходите к графе «Возраст» - выберите возраст вашего ребенка, в графе «Оплата сертификатом» выберите «С оплатой сертификатом», в графе «Особенности здоровья» - «Любые программы». Далее нажимаем «Найти»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явившемся списке программ, откройте ту программу, которую Вы выбрали для обучения своего ребенка. Зайдите в нее и в левом верхнем углу нажмите «Записаться»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формления заявки выберите подходящую Вашему ребенку возрастную группу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лее заполните раздел «Данные детей». Внесите ФИО и дату рождения ребенк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жмите «Далее». После данной операции, на экране появится уведомление об отправке Вашего заявления.</w:t>
      </w:r>
    </w:p>
    <w:p>
      <w:pPr>
        <w:pStyle w:val="ListParagraph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ша заявка создана и отправлена. Также на Вашу электронную почту автоматически будет направлено оповещение о подаче Вашего заявления.</w:t>
      </w:r>
    </w:p>
    <w:p>
      <w:pPr>
        <w:pStyle w:val="ListParagraph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Вся последующая информация  о приеме Вашего ребенка в объединение будет              также направлена информационным сообщением на Вашу электронную почту, а также с Вами свяжется наш педагог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hd w:fill="E2EFD9" w:val="clear"/>
        <w:spacing w:before="166" w:after="16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тите внимание! Для записи ребенка в объединения Центра дополнительного образования необходимо наличие электронной почты. Если вы испытываете затруднения в записи своего ребенка в объединение Центра дополнительного образования, просим вас обращаться в МБОУ ДО «Центр дополнительного образования» по адресу: г. Спасск-Рязанский, ул. Набережная д.30 или получить консультацию по телефону: 8-952-122-68-03</w:t>
      </w:r>
    </w:p>
    <w:p>
      <w:pPr>
        <w:pStyle w:val="Normal"/>
        <w:shd w:fill="E2EFD9" w:val="clear"/>
        <w:spacing w:before="166" w:after="16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ы всегда рады вас видеть!</w:t>
      </w:r>
    </w:p>
    <w:p>
      <w:pPr>
        <w:pStyle w:val="ListParagraph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62-kmc.xn--80aafey1amqq.xn--d1acj3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1:00Z</dcterms:created>
  <dc:creator>Admin</dc:creator>
  <dc:description/>
  <cp:keywords/>
  <dc:language>en-US</dc:language>
  <cp:lastModifiedBy>1 школа</cp:lastModifiedBy>
  <dcterms:modified xsi:type="dcterms:W3CDTF">2018-09-10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