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дим Аллею Памя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азднованием 75-летия Победы Советского народа в Великой Отечественной войне 1941-1945 гг., в целях увековечивания памяти жителей Спасского района Рязанской области, погибших и пропавших без вести в годы Великой Отечественной войны 1941 - 1945 годов, в районе в августе 2019 года была создана рабочая группа по созданию Аллеи Памяти в парке Победы города Спасск-Рязанск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</w:t>
      </w:r>
      <w:r>
        <w:rPr>
          <w:rFonts w:cs="Times New Roman" w:ascii="Times New Roman" w:hAnsi="Times New Roman"/>
          <w:sz w:val="28"/>
          <w:szCs w:val="28"/>
        </w:rPr>
        <w:t xml:space="preserve">мемориала павшим в годы ВОВ предусматривает занесение на плиты имен всех жителей Спасского района, погибших и пропавших  без вести в годы ВОВ, занесенных в книгу Памяти Рязанской области, а также имен тех, кто дополнительно выявлен из невключенных в книгу после ее издания, и имен тех, которые в настоящее время продолжают поступать в рабочую группу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благоустройство территории у мемориала в виде плитки, цветочниц, скамеек, декоративных растений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создания Аллеи Памяти было предложено выступить муниципальному образованию – Спасск-Рязанское городское посе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- марте 2020 года в Правительстве Рязанской области прошел отбор муниципальных инициатив, по итогам которого инициатива «Благоустройство площади Победы с устройством мемориала павшим в годы ВОВ в городе Спасск-Рязанский Рязанской области» (создание Аллеи Памяти)  была поддерж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по созданию Аллеи Памяти составляет 2,8 миллиона рублей, из которых средства областного бюджета составят 2 миллиона рублей, средства бюджета муниципального образования – 514,6 тысяч рублей, а 279,4 тысячи рублей должны составить  средства добровольных пожертвований граждан и (или)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о созданию Аллеи Памяти в парке Победы города Спасск-Рязанский, учитывая важность проекта для всех жителей Спасского района, чьи родственники (отцы, матери, деды, бабушки …) не вернулись с полей войны, либо пропали без вести, просит неравнодушных к памяти своих предков, отцов, матерей, дедушек, бабушек внести посильный вклад в создание данной Аллеи и перечислить денежные средства на ее создание по нижеуказанным реквизита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ВИЗИТЫ ДЛЯ ПЕРЕЧИСЛЕНИЯ ПОЖЕРТВОВА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622001621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 62200100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6164610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Рязанской области (Администрация Спасск-Рязанского городского поселения  л/с 04593007390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. 4010181040000001000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Рязань  г. Ряз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61260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речисления физическими лицам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БК 282 2 07 05020 13 0000 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городских пос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плательщиков кроме физических лиц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БК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82 2 07 05030 13 0000 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бюджеты городских поселений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8:00Z</dcterms:created>
  <dc:creator>trushin</dc:creator>
  <dc:description/>
  <cp:keywords/>
  <dc:language>en-US</dc:language>
  <cp:lastModifiedBy>trushin</cp:lastModifiedBy>
  <cp:lastPrinted>2020-03-12T08:22:00Z</cp:lastPrinted>
  <dcterms:modified xsi:type="dcterms:W3CDTF">2020-03-12T05:24:00Z</dcterms:modified>
  <cp:revision>5</cp:revision>
  <dc:subject/>
  <dc:title>В связи с празднованием 75-летия Победы Советского народа в Великой Отечественной войне 1941-1945 гг</dc:title>
</cp:coreProperties>
</file>